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предпринимателей Кур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водим до Вашего сведения, в связи с распоряжением Правительства Российской Федерации от 28 декабря 2017 г. № 2970-р и № 2971-р утверждены перечень готовых товаров, включая упаковку, подлежащих утилизации после утраты ими потребительских свойств, и нормативы утилизации отходов на 2018-2020 годы в целях снижения нагрузки на окружающую среду путем сокращения объемов захоронения отходов потребления на полигонах твердых бытовых отходов, вовлечения отходов товаров, подлежащих утилизации, в хозяйственный оборот в качестве дополнительных источников сырья и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5:00Z</dcterms:created>
  <dc:creator>User</dc:creator>
  <dc:description/>
  <cp:keywords/>
  <dc:language>en-US</dc:language>
  <cp:lastModifiedBy>User</cp:lastModifiedBy>
  <cp:lastPrinted>2018-01-31T10:03:00Z</cp:lastPrinted>
  <dcterms:modified xsi:type="dcterms:W3CDTF">2018-01-31T07:16:00Z</dcterms:modified>
  <cp:revision>3</cp:revision>
  <dc:subject/>
  <dc:title>Информация для предпринимателей Курского района Ставропольского края</dc:title>
</cp:coreProperties>
</file>