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22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важаемые земляки!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авительством Ставропольского края заключен государственный контракт с ООО «ИМИДЖ-ФАКТОР» на оказание услуг по проведению социологического исследования в целях оценки уровня коррупции в Ставропольском крае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циологическое исследование будет осуществляться в период                       с 25 сентября по 04 ноября 2020 года в соответствии с методикой проведения социологических исследований в целях оценки уровня коррупции в субъектах Российской Федерации, утвержденной постановлением Правительства Российской Федерации от 25 мая 2019 г. № 662. В рамках социологического исследования предусмотрено проведение социологического опроса в части «деловой» коррупц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едлагаем Вам принять участие в социологическом опросе путем заполнения электронной анкеты, расположенной в информационно-телекоммуникационной сети «Интернет» по адресу: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  <w:lang w:bidi="ru-RU"/>
          </w:rPr>
          <w:t>http://panel.simpleforms.ru/IErsR70LKETA1aWoiI0FQ</w:t>
        </w:r>
      </w:hyperlink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полнение анкеты займет у Вас не более 15 минут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ткрыв ссылку, Вы перейдете на экран вступления к анкете, переходы к следующим вопросам анкеты осуществляется путем нажатия кнопки «Далее»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нимание!!! Возврат к предыдущему вопросу анкеты невозможен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поэтому прежде чем нажать кнопку «Далее»: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Внимательно прочитайте вопрос анкеты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Внимательно прочитайте предлагаемый перечень ответов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 Внимательно прочитайте инструкцию к вопросу. Если в инструкции указано: «один вариант ответа», то следует выбрать один вариант из предложенного списка, в наибольшей степени соответствующий Вашему мнению о предмете вопроса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анкете также предусмотрены вопросы с возможностью выбора нескольких вариантов ответа или записью своего собственного варианта в соответствующем поле. Кроме этого в анкете присутствуют вопросы табличного типа, где необходимо выбрать один вариант ответа в каждой строчке таблиц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ыбор того или иного варианта ответа осуществляется кликом на соответствующий вариант ответа либо на необходимую ячейку (в случае заполнения таблицы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Данный опрос является полностью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анонимным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 не содержит информации о персональных данных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. Вся полученная информация, строго конфиденциальна. Анализ полученной информации будет проводиться в обобщенном вид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ранее благодарим Вас за участие в опросе!</w:t>
      </w:r>
      <w:r>
        <w:rPr>
          <w:color w:val="FFFFFF"/>
          <w:sz w:val="28"/>
          <w:szCs w:val="28"/>
        </w:rPr>
        <w:t>д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следования в целях оценки уровня коррупции в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;Times New Roman PS" w:cs="Consultant;Courier New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340"/>
    </w:pPr>
    <w:rPr>
      <w:rFonts w:ascii="Calibri" w:hAnsi="Calibri" w:eastAsia="Calibri" w:cs="Calibri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4" w:before="240" w:after="120"/>
      <w:ind w:firstLine="480"/>
      <w:jc w:val="both"/>
    </w:pPr>
    <w:rPr>
      <w:rFonts w:ascii="Calibri" w:hAnsi="Calibri" w:eastAsia="Calibri" w:cs="Calibri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IErsR70LKETA1aWoiI0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5:00Z</dcterms:created>
  <dc:creator>Шаталов</dc:creator>
  <dc:description/>
  <cp:keywords/>
  <dc:language>en-US</dc:language>
  <cp:lastModifiedBy>Приёмная уполн по_правам_предпринимателей</cp:lastModifiedBy>
  <cp:lastPrinted>2019-12-12T16:30:00Z</cp:lastPrinted>
  <dcterms:modified xsi:type="dcterms:W3CDTF">2020-10-01T07:05:00Z</dcterms:modified>
  <cp:revision>2</cp:revision>
  <dc:subject/>
  <dc:title>ТЕХНИЧЕСКОЕ ЗАДАНИЕ</dc:title>
</cp:coreProperties>
</file>