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Финансов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 марта 2020 г. №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Финансового управл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и Курского муниципального 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ргана внутреннего муниципального финансового контр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 2020 год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997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567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3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рушения в части примен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   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              статьи 99 Федерального закон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, предусмотренных Федеральным законом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,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урского муниципального район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иш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ата «17» февраля 2021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сполнитель (Ф.И.О.)</w:t>
      </w:r>
      <w:r>
        <w:rPr>
          <w:sz w:val="28"/>
          <w:szCs w:val="28"/>
        </w:rPr>
        <w:t xml:space="preserve">  Е.В. Барышев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ефон          88796465294, 245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2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77C47CBB7EDF0FF832DAB63EA7C0FCBADFC50934E21B7704DC6ACDC03BFEB54A08F426F55AED918UBW0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5:00Z</dcterms:created>
  <dc:creator>KrViSI</dc:creator>
  <dc:description/>
  <dc:language>en-US</dc:language>
  <cp:lastModifiedBy>Пользователь Windows</cp:lastModifiedBy>
  <cp:lastPrinted>2020-10-07T13:24:00Z</cp:lastPrinted>
  <dcterms:modified xsi:type="dcterms:W3CDTF">2021-02-18T07:10:00Z</dcterms:modified>
  <cp:revision>3</cp:revision>
  <dc:subject/>
  <dc:title>ОТЧЕТ</dc:title>
</cp:coreProperties>
</file>