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10602:405.</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8426 от 10.08.2023) Дарчиева Роберта Тамерлановича, 07.08.1986 года рождения, зарегистрированного по адресу: Ставропольский край, Курский район, село Ростовановское, улица Мира, дом 25,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10602:405, площадью 277 кв. м, адрес: «Российская Федерация, Ставропольский край, Курский муниципальный округ, село Ростовановское, улица Октябрьская, земельный участок 56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3-08-16T07:32:00Z</dcterms:modified>
  <cp:revision>46</cp:revision>
  <dc:subject/>
  <dc:title>П О С Т А Н О В Л Е Н И Е</dc:title>
</cp:coreProperties>
</file>