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00000:48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вход. № 4229 от 24.04.2023 Давыдова Юрия Владимировича, 01.07.1970 года рождения, зарегистрированного по адресу: Ставропольский край, Курский район, село Эдиссия, улица Свердлова, дом 19,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района Ставропольского края от 16 июля 2020 г. № 427</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й вид использования - «магазины (4.4)» земельного участка с кадастровым номером 26:36:000000:4842, площадью 685 кв. м, адрес: «Российская Федерация, Ставропольский край, Курский муниципальный округ, село Эдиссия, улица Миронова, земельный участок 150Б».</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operator</cp:lastModifiedBy>
  <cp:lastPrinted>2021-07-12T11:10:00Z</cp:lastPrinted>
  <dcterms:modified xsi:type="dcterms:W3CDTF">2023-04-28T06:15:00Z</dcterms:modified>
  <cp:revision>38</cp:revision>
  <dc:subject/>
  <dc:title>П О С Т А Н О В Л Е Н И Е</dc:title>
</cp:coreProperties>
</file>