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 земельного участка с кадастровым номером 26:36:021003:6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заявления (вход № 11434 от 24.11.2022) Алимова Руслана Рустамовича, 13.08.1998 года рождения, зарегистрированного по адресу: Ставропольский край, Курский район, хутор Новая Деревня, улица Зеленого, дом 14, в соответствии со статьями 5.1, 39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тивным регламентом предоставления администрацией Курского муниципальн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Курского муниципального округа Ставропольского края от 19 апреля 2022 г. № 385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</w:t>
        <w:br/>
        <w:t>2021 г. № 151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 использования    «магазины    (4.4)»    земельного    участка    с    кадастровым   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:36:021003:666, площадью 909 кв. м, местоположение: «Российская Федерация, Ставропольский край, Курский муниципальный округ, хутор Зайцев, улица Грейдерная, земельный участок 83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5:00Z</dcterms:created>
  <dc:creator>отдел</dc:creator>
  <dc:description/>
  <cp:keywords/>
  <dc:language>en-US</dc:language>
  <cp:lastModifiedBy>operator</cp:lastModifiedBy>
  <cp:lastPrinted>2023-01-13T11:42:00Z</cp:lastPrinted>
  <dcterms:modified xsi:type="dcterms:W3CDTF">2023-01-18T12:42:00Z</dcterms:modified>
  <cp:revision>85</cp:revision>
  <dc:subject/>
  <dc:title>П О С Т А Н О В Л Е Н И Е</dc:title>
</cp:coreProperties>
</file>