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2:10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2160 от 06.03.2023) Тумаровой Елены  Игнатьевны, 15.07.1966 года рождения, зарегистрированной по адресу: Ставропольский край, Курский район, станица Курская, улица Ессентукская, дом 27,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района Ставропольского края от 16 июля 2020 г. № 427</w:t>
      </w:r>
    </w:p>
    <w:p>
      <w:pPr>
        <w:pStyle w:val="Normal"/>
        <w:spacing w:lineRule="exact" w:line="300"/>
        <w:jc w:val="both"/>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31302:1092, площадью 300 кв. м, адрес: «Российская Федерация, Ставропольский край, Курский муниципальный округ, станица Курская, улица Ессентукская, земельный участок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2T11:10:00Z</cp:lastPrinted>
  <dcterms:modified xsi:type="dcterms:W3CDTF">2023-03-14T12:21:00Z</dcterms:modified>
  <cp:revision>35</cp:revision>
  <dc:subject/>
  <dc:title>П О С Т А Н О В Л Е Н И Е</dc:title>
</cp:coreProperties>
</file>