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40707:163.</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явление (вход. № № 8504 от 26.08.2024) Абрамовой Ераники Варламовны, 17.02.1963 года рождения, зарегистрированной по адресу: Ставропольский край, Курский район, село Эдиссия, улица Химиков, дом 34,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w:t>
        <w:br/>
        <w:t>№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40707:163, площадью 800 кв. м, местоположение: «край Ставропольский, р-н Курский, с. Эдиссия, ул. Моздокская, дом 4».</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gisogd</cp:lastModifiedBy>
  <cp:lastPrinted>2021-07-12T11:10:00Z</cp:lastPrinted>
  <dcterms:modified xsi:type="dcterms:W3CDTF">2024-08-28T06:33:00Z</dcterms:modified>
  <cp:revision>57</cp:revision>
  <dc:subject/>
  <dc:title>П О С Т А Н О В Л Е Н И Е</dc:title>
</cp:coreProperties>
</file>