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40707:16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явление (вход. № № 8505 от 26.08.2024) Абрамовой Ераники Варламовны, 17.02.1963 года рождения, зарегистрированной по адресу: Ставропольский край, Курский район, село Эдиссия, улица Химиков, дом 34,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w:t>
        <w:br/>
        <w:t>№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40707:164, площадью 1200 кв. м, местоположение: «край Ставропольский, р-н Курский, с. Эдиссия, ул. Моздокская, дом 6».</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08-28T05:21:00Z</dcterms:modified>
  <cp:revision>56</cp:revision>
  <dc:subject/>
  <dc:title>П О С Т А Н О В Л Е Н И Е</dc:title>
</cp:coreProperties>
</file>