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31309:274.</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вход. № 7404 от 22.07.2024) Абрамовой Ераники Варламовны, 17.02.1963 года рождения, зарегистрированной по адресу: Ставропольский край, Курский район, село Эдиссия, улица Химиков, дом 34,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й вид использования - «магазины (4.4)», «социальное обслуживание (3.2)» земельного участка с кадастровым номером 26:36:031309:274, площадью 842 кв. м, местоположение: «местоположения установлено относительно ориентира, расположенного в границах участка. Почтовый адрес ориентира: край Ставропольский, р-н Курский, ст. Курская, ул. Советская, 33».</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gisogd</cp:lastModifiedBy>
  <cp:lastPrinted>2021-07-12T11:10:00Z</cp:lastPrinted>
  <dcterms:modified xsi:type="dcterms:W3CDTF">2024-07-25T05:26:00Z</dcterms:modified>
  <cp:revision>55</cp:revision>
  <dc:subject/>
  <dc:title>П О С Т А Н О В Л Е Н И Е</dc:title>
</cp:coreProperties>
</file>