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2:70.</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7252 от 16.07.2024) Дмитриенко Эдуарда Владимировича, 28.03.1971 года рождения, зарегистрированного по адресу: Ставропольский край, Курский район, станица Курская, улица Халецкого, дом 165, квартира 1, действующего в интересах Григорян Аллы Аркадиевны, 15.04.1968 года рождения, зарегистрированной по адресу: Ставропольский край, Курский район, станица Курская, улица Ессентукская, дом 45, на основании доверенности 26АА5502733, удостоверенной 11 апреля 2024 г., Соколовой С.В., нотариусом по Курскому районному нотариальному округу Ставропольского края, зарегистрированной в реестре № 26/258-н/26-2024-1-506,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общественное питание (4.6)» земельного участка с кадастровым номером 26:36:031302:70, площадью 481 кв. м,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Ессентукская, дом 45».</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4-07-22T14:02:00Z</dcterms:modified>
  <cp:revision>53</cp:revision>
  <dc:subject/>
  <dc:title>П О С Т А Н О В Л Е Н И Е</dc:title>
</cp:coreProperties>
</file>