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szCs w:val="24"/>
        </w:rPr>
        <w:t>13 марта 2024 г.</w:t>
      </w:r>
      <w:r>
        <w:rPr>
          <w:sz w:val="24"/>
          <w:szCs w:val="24"/>
        </w:rPr>
        <w:tab/>
        <w:t>ст-ца Курская</w:t>
        <w:tab/>
        <w:t xml:space="preserve">              </w:t>
      </w:r>
      <w:r>
        <w:rPr>
          <w:sz w:val="28"/>
          <w:szCs w:val="24"/>
        </w:rPr>
        <w:t>№ 276</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pPr>
      <w:r>
        <w:rPr>
          <w:sz w:val="28"/>
          <w:szCs w:val="28"/>
        </w:rPr>
        <w:t>Рассмотрев заявление (вход. № 986 от 31.01.2024) Теймурхановой Тараны Фархад кызы, 17.01.1984 года рождения, зарегистрированной по адресу: Ставропольский край, Курский район, хутор Пролетарский, улица Советская, дом 3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8 августа 2023 г. № 915, на основании рекомендации комиссии по землепользованию и застройке Курского муниципального округа Ставропольского края от 11 марта 2024 года, в связи с тем, что заключение о соблюдении требований технических регламентов при размещении планируемого к строительству, реконструкции объекта капитального строительства в целях предоставления разрешения на отклонение от предельных параметров разрешенного строительства, выданное индивидуальным предпринимателем</w:t>
        <w:br/>
        <w:t>Курманбаевым Б.С., противоречит части 1 статьи 40 Градостроительного кодекса Российской Федерации, а именно: отсутствуют объективные причины, которые неблагоприятны для застройки,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Отказать Теймурхановой Таране Фархад кызы в предоставлении разрешения на отклонение от предельных параметров разрешенной реконструкции объекта капитального строительства - жилого дома на земельном участке с  кадастровым номером 26:36:011002:746, местоположение: «Российская Фе-</w:t>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spacing w:lineRule="exact" w:line="300"/>
        <w:jc w:val="both"/>
        <w:rPr/>
      </w:pPr>
      <w:r>
        <w:rPr>
          <w:sz w:val="28"/>
          <w:szCs w:val="28"/>
        </w:rPr>
        <w:t>дерация Ставропольский край, Курский район, Ростовановский сельсовет, хутор Пролетарский, улица Советская, дом 37» (далее - земельный участок), с уменьшением отступов:</w:t>
      </w:r>
    </w:p>
    <w:p>
      <w:pPr>
        <w:pStyle w:val="Normal"/>
        <w:spacing w:lineRule="exact" w:line="300"/>
        <w:ind w:firstLine="709"/>
        <w:jc w:val="both"/>
        <w:rPr>
          <w:sz w:val="28"/>
          <w:szCs w:val="28"/>
        </w:rPr>
      </w:pPr>
      <w:r>
        <w:rPr>
          <w:sz w:val="28"/>
          <w:szCs w:val="28"/>
        </w:rPr>
        <w:t>с 3 м до 0 м от западной границы земельного участка;</w:t>
      </w:r>
    </w:p>
    <w:p>
      <w:pPr>
        <w:pStyle w:val="Normal"/>
        <w:ind w:firstLine="709"/>
        <w:jc w:val="both"/>
        <w:rPr>
          <w:sz w:val="28"/>
          <w:szCs w:val="28"/>
        </w:rPr>
      </w:pPr>
      <w:r>
        <w:rPr>
          <w:sz w:val="28"/>
          <w:szCs w:val="28"/>
        </w:rPr>
        <w:t>с 3 м до 0,4 м от северной границы земельного участка.</w:t>
      </w:r>
    </w:p>
    <w:p>
      <w:pPr>
        <w:pStyle w:val="Normal"/>
        <w:jc w:val="right"/>
        <w:rPr>
          <w:sz w:val="28"/>
          <w:szCs w:val="28"/>
        </w:rPr>
      </w:pPr>
      <w:r>
        <w:rPr>
          <w:sz w:val="28"/>
          <w:szCs w:val="28"/>
        </w:rPr>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gisogd</cp:lastModifiedBy>
  <cp:lastPrinted>2024-03-13T15:52:00Z</cp:lastPrinted>
  <dcterms:modified xsi:type="dcterms:W3CDTF">2024-03-14T05:53:00Z</dcterms:modified>
  <cp:revision>117</cp:revision>
  <dc:subject/>
  <dc:title>П О С Т А Н О В Л Е Н И Е</dc:title>
</cp:coreProperties>
</file>