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8:1261.</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1472 от 12.02.2024) Сванидзе Мустафы Исмаиловича, 17.06.1992 года рождения, зарегистрированного по адресу: Ставропольский край, Курский район, село Каново, улица Лесная, дом 16,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31308:1261, площадью 240 кв. м, адрес: «Российская Федерация, Ставропольский край, муниципальный округ Курский, станица Курская, улица Калинина, земельный участок 107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2T11:10:00Z</cp:lastPrinted>
  <dcterms:modified xsi:type="dcterms:W3CDTF">2024-02-14T13:14:00Z</dcterms:modified>
  <cp:revision>51</cp:revision>
  <dc:subject/>
  <dc:title>П О С Т А Н О В Л Е Н И Е</dc:title>
</cp:coreProperties>
</file>