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31304:220.</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вход. № 955 от 31.01.2025) Аветисяна Агарона Самвеловича, 17.09.1981 года рождения, зарегистрированного по адресу: Ставропольский край, Курский район, станица Курская, улица Ессентукская, дом 29,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й вид использования - «магазины (4.4)» земельного участка с кадастровым номером 26:36:031304:220, площадью 962 кв. м, местоположение: «местоположение установлено относительно ориентира, расположенного в границах участка. Почтовый адрес ориентира: край Ставропольский, р-н Курский, ст-ца Курская, ул. Комсомольская, дом 193».</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gisogd</cp:lastModifiedBy>
  <cp:lastPrinted>2021-07-12T11:10:00Z</cp:lastPrinted>
  <dcterms:modified xsi:type="dcterms:W3CDTF">2025-02-03T07:27:00Z</dcterms:modified>
  <cp:revision>56</cp:revision>
  <dc:subject/>
  <dc:title>П О С Т А Н О В Л Е Н И Е</dc:title>
</cp:coreProperties>
</file>