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31301:90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явление (вход. № 2890 от 18.03.2025) Чагаева Руслана Солтмурадовича, 12.11.1956 года рождения, зарегистрированного по адресу: Ставропольский край, Курский район, станица Курская, улица Калинина, дом 250,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w:t>
        <w:br/>
        <w:t>№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е виды использования - «общественное питание (4.6)» земельного участка с кадастровым номером 26:36:031301:904, площадью 150 кв. м, адрес: «Российская Федерация, Ставропольский край, Курский муниципальный округ, станица Курская, улица Калинина, земельный участок 250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5-03-19T07:14:00Z</dcterms:modified>
  <cp:revision>60</cp:revision>
  <dc:subject/>
  <dc:title>П О С Т А Н О В Л Е Н И Е</dc:title>
</cp:coreProperties>
</file>