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40701:839.</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12877 от 23.12.2024) Данилян Минаса Ивановича, 21.07.1987 года рождения, зарегистрированного по адресу: Ставропольский край, Курский район, село Эдиссия, улица Ленина, дом 22, Данилян Софьи Витальевны, 04.07.1990 года рождения, зарегистрированной по адресу: Ставропольский край, Курский район, село Эдиссия, улица Ленина, дом 10 А, Данилян Ивана Минасовича, 03.02.2009 года рождения, зарегистрированного по адресу: Ставропольский край, Курский район, село Эдиссия, улица Ленина, дом 10 А, Данилян Камиллы Минасовны, 29.06.2012 года рождения, зарегистрированной по адресу: Ставропольский край, Курский район, село Эдиссия, улица Ленина, дом 10 А, Данилян Матвея Минасовича, 03.12.2021 года рождения, зарегистрированного по адресу: Ставропольский край, Курский район, село Эдиссия, улица Ленина, дом 10 А,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40701:839, площадью 584 кв. м, адрес: «Российская Федерация, Ставропольский край, Курский муниципальный округ, село Эдиссия, улица Миронова, земельный участок 136 Б».</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4-12-25T07:15:00Z</dcterms:modified>
  <cp:revision>53</cp:revision>
  <dc:subject/>
  <dc:title>П О С Т А Н О В Л Е Н И Е</dc:title>
</cp:coreProperties>
</file>