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40708:13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явление (вход. № 2261 от 03.03.2025) Данильяна Станислава Эдуардовича, 25.03.1997 года рождения, зарегистрированного по адресу: Ставропольский край, Курский район, село Эдиссия, улица Пятилетки, дом 23,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w:t>
        <w:br/>
        <w:t>№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40708:136, площадью 798 кв. м,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 Эдиссия, ул. Абовяна, 31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5-03-05T08:25:00Z</dcterms:modified>
  <cp:revision>58</cp:revision>
  <dc:subject/>
  <dc:title>П О С Т А Н О В Л Е Н И Е</dc:title>
</cp:coreProperties>
</file>