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4:366.</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1700 от 18.02.2025) Саркисяна Мхитара Ервандовича, 04.10.1974 года рождения, зарегистрированного по адресу: Ставропольский край, Курский район, станица Курская, улица Калинина, дом 8, квартира 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е виды использования - «магазины (4.4)» земельного участка с кадастровым номером 26:36:031304:366, площадью 674 кв. м, местоположение: «край Ставропольский, р-н Курский, ст-ца Курская, ул. Ессентукская, дом 12».</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2-20T12:29:00Z</dcterms:modified>
  <cp:revision>59</cp:revision>
  <dc:subject/>
  <dc:title>П О С Т А Н О В Л Е Н И Е</dc:title>
</cp:coreProperties>
</file>