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91003:984.</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явление (вход. № 2639 от 11.03.2025) Темирова Дамурали Муршутовича, 19.06.1964 года рождения, зарегистрированного по адресу: Ставропольский край, Курский район, село Русское, улица Садовая, дом 8,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w:t>
        <w:br/>
        <w:t>№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91003:984, площадью 1000 кв. м, адрес: «Российская Федерация, Ставропольский край, муниципальный округ Курский, село Русское, улица Кооперативная, земельный участок 118».</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3-12T13:26:00Z</dcterms:modified>
  <cp:revision>59</cp:revision>
  <dc:subject/>
  <dc:title>П О С Т А Н О В Л Е Н И Е</dc:title>
</cp:coreProperties>
</file>