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91004:1330.</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3433 от 31.03.2025) Ульфановой Наргилы Расуловны, 29.04.1990 года рождения, зарегистрированной по адресу: Воронежская область, Грибановский район, село Большие Алабухи, улица Площадь Революции, дом 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91004:1330, площадью 200 кв. м, адрес: «Российская Федерация, Ставропольский край, Курский муниципальный округ, село Русское, улица Кооперативная, земельный участок 129 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4-01T07:17:00Z</dcterms:modified>
  <cp:revision>61</cp:revision>
  <dc:subject/>
  <dc:title>П О С Т А Н О В Л Е Н И Е</dc:title>
</cp:coreProperties>
</file>