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9185</wp:posOffset>
            </wp:positionH>
            <wp:positionV relativeFrom="paragraph">
              <wp:posOffset>-1070610</wp:posOffset>
            </wp:positionV>
            <wp:extent cx="7589520" cy="10737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ГЕНЕРАЛЬНЫЙ ПЛАН  МУНИЦИПАЛЬНОГО              ОБРАЗОВАНИЯ РОЩИНСКОГО СЕЛЬСОВЕТА </w:t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УРСКОГО РАЙОНА </w:t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Я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9" w:top="98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Ставрополь 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ОО «СГУ АЭРОКОСМИЧЕСКИЕ ТЕХНОЛОГИИ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МОНИТОРИНГ»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ГЕНЕРАЛЬНЫЙ ПЛАН  МУНИЦИПАЛЬНОГО              ОБРАЗОВАНИЯ РОЩИНСКОГО СЕЛЬСОВЕТА </w:t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УРСКОГО РАЙОНА </w:t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ТАВРОПОЛЬ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Я О ТЕРРИТОРИАЛЬНОМ ПЛАНИРОВ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Рощинского сельсовета Курского района Ставропольского кр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ОО «СГУ Аэрокосмические технологии и мониторин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                                                                           С. Г. Кочергин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М. В. Черномуров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7235</wp:posOffset>
            </wp:positionH>
            <wp:positionV relativeFrom="paragraph">
              <wp:posOffset>327025</wp:posOffset>
            </wp:positionV>
            <wp:extent cx="7634605" cy="8839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8" r="-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инженер проекта                                                В. В. Гришин         </w:t>
      </w:r>
    </w:p>
    <w:p>
      <w:pPr>
        <w:pStyle w:val="Normal"/>
        <w:spacing w:before="200" w:after="20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 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5875</wp:posOffset>
            </wp:positionH>
            <wp:positionV relativeFrom="paragraph">
              <wp:posOffset>288290</wp:posOffset>
            </wp:positionV>
            <wp:extent cx="7634605" cy="88392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8" r="-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858520</wp:posOffset>
            </wp:positionV>
            <wp:extent cx="7634605" cy="88392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8" r="-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СНИТЕЛЬНАЯ ЗАПИСКА. ПОЛОЖЕНИЯ О ТЕРРИТОРИАЛЬНОМ ПЛАНИРОВАНИИ ГЕНЕРАЛЬНОГО ПЛАНА МУНИЦИПАЛЬНОГО ОБРАЗОВАНИЯ РОЩИНСКОГО СЕЛЬСОВЕТА КУРСКОГО РАЙОНА СТАВРОПОЛЬ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СНИТЕЛЬНАЯ ЗАПИСКА. МАТЕРИАЛЫ ПО ОБОСНОВАНИЮ ГЕНЕРАЛЬНОГО ПЛАНА МУНИЦИПАЛЬНОГО ОБРАЗОВАНИЯ РОЩИНСКОГО СЕЛЬСОВЕТА КУРСКОГО РАЙОНА СТАВРОПОЛЬСКОГО КР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Ф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4240</wp:posOffset>
            </wp:positionH>
            <wp:positionV relativeFrom="paragraph">
              <wp:posOffset>284480</wp:posOffset>
            </wp:positionV>
            <wp:extent cx="7306945" cy="442468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ИТУАЦИОНН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 графических материал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0"/>
        <w:gridCol w:w="290"/>
        <w:gridCol w:w="283"/>
        <w:gridCol w:w="1392"/>
        <w:gridCol w:w="1118"/>
        <w:gridCol w:w="1042"/>
        <w:gridCol w:w="2360"/>
        <w:gridCol w:w="1417"/>
        <w:gridCol w:w="821"/>
        <w:gridCol w:w="781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Обозначени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хем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штаб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1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рта границ населенных пунктов, входящих в состав поселения. МО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:25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2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рта планируемого размещения объектов местного значения поселения. МО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5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3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рта функциональных зон поселения. МО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5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4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Территории, подверженные риску возникновения ЧС природного и техногенного характера и зоны с особыми условиями использования территории. МО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5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5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рта планируемого размещения объектов аула Али-Кую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6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Карта планируемого размещения объектов поселка Рощино.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7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рта планируемого размещения объектов поселка Совхозный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8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лан поселка Песчаный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9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арта планируемого размещения объектов поселка Южани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10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Опорный план </w:t>
            </w:r>
            <w:r>
              <w:rPr>
                <w:rFonts w:cs="Times New Roman" w:ascii="Times New Roman" w:hAnsi="Times New Roman"/>
                <w:spacing w:val="-4"/>
              </w:rPr>
              <w:t>аула Али-Ку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11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лан </w:t>
            </w:r>
            <w:r>
              <w:rPr>
                <w:rFonts w:cs="Times New Roman" w:ascii="Times New Roman" w:hAnsi="Times New Roman"/>
                <w:spacing w:val="-4"/>
              </w:rPr>
              <w:t>поселка Рощино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12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лан </w:t>
            </w:r>
            <w:r>
              <w:rPr>
                <w:rFonts w:cs="Times New Roman" w:ascii="Times New Roman" w:hAnsi="Times New Roman"/>
                <w:spacing w:val="-4"/>
              </w:rPr>
              <w:t>поселка Совхозный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13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лан </w:t>
            </w:r>
            <w:r>
              <w:rPr>
                <w:rFonts w:cs="Times New Roman" w:ascii="Times New Roman" w:hAnsi="Times New Roman"/>
                <w:spacing w:val="-4"/>
              </w:rPr>
              <w:t>поселка Южани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14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инженерно-транспортной инфраструктуры </w:t>
            </w:r>
            <w:r>
              <w:rPr>
                <w:rFonts w:cs="Times New Roman" w:ascii="Times New Roman" w:hAnsi="Times New Roman"/>
                <w:spacing w:val="-4"/>
              </w:rPr>
              <w:t>поселка Рощино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:2000</w:t>
            </w:r>
          </w:p>
        </w:tc>
      </w:tr>
      <w:tr>
        <w:trPr>
          <w:trHeight w:val="1552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/>
              <w:ind w:left="2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spacing w:val="5"/>
              </w:rPr>
              <w:t>Градостроительная документация разработана   в   соответствии с Градостроительным кодексом РФ,</w:t>
            </w:r>
            <w:r>
              <w:rPr>
                <w:rFonts w:cs="Times New Roman" w:ascii="Times New Roman" w:hAnsi="Times New Roman"/>
                <w:color w:val="212121"/>
                <w:spacing w:val="-1"/>
              </w:rPr>
              <w:t xml:space="preserve"> заданием на проектирование, градостроительным регламентом, техническими регламентами, в том </w:t>
            </w:r>
            <w:r>
              <w:rPr>
                <w:rFonts w:cs="Times New Roman" w:ascii="Times New Roman" w:hAnsi="Times New Roman"/>
                <w:color w:val="212121"/>
                <w:spacing w:val="8"/>
              </w:rPr>
              <w:t xml:space="preserve">числе устанавливающими требования по обеспечению безопасной эксплуатации зданий, строений, </w:t>
            </w:r>
            <w:r>
              <w:rPr>
                <w:rFonts w:cs="Times New Roman" w:ascii="Times New Roman" w:hAnsi="Times New Roman"/>
                <w:color w:val="212121"/>
                <w:spacing w:val="2"/>
              </w:rPr>
              <w:t xml:space="preserve">сооружений и безопасного использования прилегающих к ним территорий, и с соблюдением технических </w:t>
            </w:r>
            <w:r>
              <w:rPr>
                <w:rFonts w:cs="Times New Roman" w:ascii="Times New Roman" w:hAnsi="Times New Roman"/>
                <w:color w:val="212121"/>
              </w:rPr>
              <w:t xml:space="preserve">условий.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отдела:                                            М.В. Черномуров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207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 ГП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 муниципального образования Рощинского сельсовета Курского района Ставропольского края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д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пис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С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енеральный план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тад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лис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истов</w:t>
            </w:r>
          </w:p>
        </w:tc>
      </w:tr>
      <w:tr>
        <w:trPr>
          <w:trHeight w:val="216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отд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уров М.В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П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О.Н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данные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ГУ Аэрокосмические технологии и мониторинг»</w:t>
            </w:r>
          </w:p>
        </w:tc>
      </w:tr>
      <w:tr>
        <w:trPr>
          <w:trHeight w:val="497" w:hRule="exac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А.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53040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53040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ИЕ ПО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68">
            <w:r>
              <w:rPr>
                <w:rStyle w:val="IndexLink"/>
                <w:lang w:val="en-US" w:eastAsia="en-US"/>
              </w:rPr>
              <w:t>1.1. Содержание и назначение генерального план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69">
            <w:r>
              <w:rPr>
                <w:rStyle w:val="IndexLink"/>
                <w:lang w:val="en-US" w:eastAsia="en-US"/>
              </w:rPr>
              <w:t>1.2. Цели и задачи территориального планир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70">
            <w:r>
              <w:rPr>
                <w:rStyle w:val="IndexLink"/>
                <w:lang w:val="en-US" w:eastAsia="en-US"/>
              </w:rPr>
              <w:t>1.3. Основные проектные этап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53040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Перечень мероприятий по территориальному планированию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72">
            <w:r>
              <w:rPr>
                <w:rStyle w:val="IndexLink"/>
                <w:lang w:val="en-US" w:eastAsia="en-US"/>
              </w:rPr>
              <w:t>2.1. Мероприятия по развитию планировочной структуры и основных функциональных зон для обеспечения размещения объектов капитального строительств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73">
            <w:r>
              <w:rPr>
                <w:rStyle w:val="IndexLink"/>
                <w:lang w:val="en-US" w:eastAsia="en-US"/>
              </w:rPr>
              <w:t>2.2. Мероприятия по развитию и размещению объектов жилищной сфе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74">
            <w:r>
              <w:rPr>
                <w:rStyle w:val="IndexLink"/>
                <w:lang w:val="en-US" w:eastAsia="en-US"/>
              </w:rPr>
              <w:t>2.3. Мероприятия по размещению объектов социальной сфер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75">
            <w:r>
              <w:rPr>
                <w:rStyle w:val="IndexLink"/>
                <w:lang w:val="en-US" w:eastAsia="en-US"/>
              </w:rPr>
              <w:t>2.4. Мероприятия по развитию производственно-хозяйственного комплекс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76">
            <w:r>
              <w:rPr>
                <w:rStyle w:val="IndexLink"/>
                <w:lang w:val="en-US" w:eastAsia="en-US"/>
              </w:rPr>
              <w:t>2.5. Мероприятия по развитию транспортной инфраструктуры и связ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77">
            <w:r>
              <w:rPr>
                <w:rStyle w:val="IndexLink"/>
                <w:lang w:val="en-US" w:eastAsia="en-US"/>
              </w:rPr>
              <w:t>2.6. Мероприятия по развитию и размещению объектов инженерных сетей и сооружени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78">
            <w:r>
              <w:rPr>
                <w:rStyle w:val="IndexLink"/>
                <w:lang w:val="en-US" w:eastAsia="en-US"/>
              </w:rPr>
              <w:t>2.7. Мероприятия по санитарной очистке территори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79">
            <w:r>
              <w:rPr>
                <w:rStyle w:val="IndexLink"/>
                <w:lang w:val="en-US" w:eastAsia="en-US"/>
              </w:rPr>
              <w:t>2.8. Мероприятия по охране и сохранению культурного наследия (памятников истории и культуры), расположенных в границах муниципального образов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80">
            <w:r>
              <w:rPr>
                <w:rStyle w:val="IndexLink"/>
                <w:lang w:val="en-US" w:eastAsia="en-US"/>
              </w:rPr>
              <w:t>2.8. Мероприятия по охране окружающей сред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szCs w:val="22"/>
              <w:lang w:val="en-US" w:eastAsia="en-US"/>
            </w:rPr>
          </w:pPr>
          <w:hyperlink w:anchor="__RefHeading___Toc375304081">
            <w:r>
              <w:rPr>
                <w:rStyle w:val="IndexLink"/>
                <w:lang w:val="en-US" w:eastAsia="en-US"/>
              </w:rPr>
              <w:t>2.9. Мероприятия по предотвращению чрезвычайных ситуаций природного и техногенного характера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75304066"/>
      <w:bookmarkEnd w:id="0"/>
      <w:r>
        <w:rPr/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ральный план развития Муниципального образования Рощинского сельсовета Курского района Ставропольского края разработан ООО «СГУ Аэрокосмические технологии и мониторинг» согласно договору с администрацией муниципального образования Рощинского сельсовета №5 от 29.12.2012 г. в качестве документа, направленного на создание оптимальных условий устойчивого территориального и социально-экономического развития муниципального образования Рощинского сельсовета до 2032 г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ый план Рощинского сельсовета содержит практические предложения, направленные на достижение устойчивого развития, которое предполагает обеспечение существенного прогресса в развитии основных секторов экономики, повышение уровня жизни населения, а также рост инвестиционной привлекательности террит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генерального плана определен статьей 23 Градостроительного кодекса Российской Федерации. Генеральные план поселения содержи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66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) положение о территориальном планирова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66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66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66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) карту функциональных зон поселения или городского округа.</w:t>
      </w:r>
      <w:bookmarkStart w:id="5" w:name="p669"/>
      <w:bookmarkEnd w:id="5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p670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67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ый план выполнен в соответствии с требованиями Градостроительного кодекса Российской Федерации от 29.12.04 № 190-ФЗ, предъявляемыми для разработки современной градостроительной документации на уровне сельского поселения и действующими в настоящее время иными кодексами, строительными нормами и правилами, а именн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кодекс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ный кодекс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П 2.07.01.-89* -Градостроительство. Планировка и застройка городских и сельских поселений (2011 г., актуализированная редакц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П 11.04.2004 – Инструкция о порядке разработки, согласования экспертизы и утверждения градостроительной документ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регионального развития РФ от 26 мая 2011 г.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03 № 131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5.06.2002 г. №73-ФЗ «Об объектах культурного наследия (памятниках истории и культуры) народов РФ»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0.01.2002 г. №7-ФЗ «Об охране окружающей среды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4.03.1995 г. №33-ФЗ «Об особо охраняемых территориях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Ф от 21.02.92 № 2395-1 «О недрах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ПиН 2.2.1/2.1.1.1200 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Ф от 3 июля 1996 г. №1063-р О социальных нормативах и нормах (с изм. и доп. от 14 июля 2001 г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нструкция по экологическому обоснованию хозяйственной и иной деятельности» № 539 от 29.12.95 Госкомэкологии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территориального планирования Кур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развития Курского район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циально-экономического развития муниципального образования Рощинского сельсовета Курского района Ставропольского края на период до 2015 го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Генерального плана использовались результаты научно-проектной документации, разработанной в предыдущие годы. В Проекте с позиций градостроительного и пространственного развития разработаны основные направления развития территории поселения и предложен комплекс мероприятий по территориальной организации экономической базы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ци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еры, рекреацион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стем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женерно-транспортной инфраструктуры, экологического каркаса и охране окружающей среды. При этом проектные предложения развития Рощинского сельсовета направлены на обеспечение его территориального развития, в соответствии с программными и прогнозными документами, регионального и муниципального уровн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Генерального плана базируется на законодательных, нормативных, статистических, программных и прогнозных документах федерального, регионального и муниципального уров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ральный план муниципального образования составляет градостроительную основу всех документов по градостроительному зонированию и планировке территории и обеспечивает согласованное развитие муниципального образования в структуре Ставропольского кр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color w:val="000000"/>
        </w:rPr>
      </w:pPr>
      <w:bookmarkStart w:id="8" w:name="__RefHeading___Toc375304067"/>
      <w:bookmarkEnd w:id="8"/>
      <w:r>
        <w:rPr>
          <w:lang w:val="en-US" w:eastAsia="ru-RU"/>
        </w:rPr>
        <w:t>1. ОБЩИЕ ПОЛОЖЕНИЯ</w:t>
      </w:r>
    </w:p>
    <w:p>
      <w:pPr>
        <w:pStyle w:val="Heading2"/>
        <w:rPr/>
      </w:pPr>
      <w:bookmarkStart w:id="9" w:name="__RefHeading___Toc375304068"/>
      <w:bookmarkEnd w:id="9"/>
      <w:r>
        <w:rPr/>
        <w:t>1.1. Содержание и назначение генерального пл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е планирование – это планирование развития территории, исходя из совокупности социальных, экономических, экологических и иных факторов в целях обеспечения устойчивого развития территорий Российской Федерации, субъектов федерации, муниципальных образований, интересов граждан и и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еральный план Рощинского сельсовета состоит из «Положения о территориальном планировании», «Материалов по обоснованию проекта» и соответствующих карт (схем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ожения о территориальном планировании» включаю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территориального планирования развития Рощинского сельсове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территориальному планированию развития поселения и указание на последовательность их выпол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териалы по обоснованию проекта» содержа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спользования территории поселения с описанием природно-ресурсного потенциала, демографической ситуации, исторического развития, экономической базы, инженерной и социальной инфраструктур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уществующих ограничений градостроительного развит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и планы социально-экономического развития 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ый план выполнен на топографическом материале масштаба 1:25000 в электронном виде с послойным нанесением основной градостроительной информации, в программной среде ГИС MapInfo в составе электронных графических слоев и связанной с ними атрибутивной базы дан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ом плане на основе ретроспективного анализа и анализа современного состояния проектом определены перспективы социально-экономического и градостроительного развития Рощинского сельсовета на расчетный период до 2032 г. с выделением первой очереди – 2017 г., в том числ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оны различного функционального назначения и ограничения на использование территорий в этих зон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территориаль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звития производственно-хозяйственного комплек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звития рекреационной сис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звития инженерно-транспортной и социальной инфраструкту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сохранения и развития территорий объектов природного и культурного наслед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улучшения экологической обстановки градостроительными средствами на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ым результатом Проек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проектные предложения по комплексному развитию территор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преимущественному функциональному использованию и назначению (с учетом планировочных огранич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/>
      </w:pPr>
      <w:bookmarkStart w:id="10" w:name="__RefHeading___Toc375304069"/>
      <w:bookmarkEnd w:id="10"/>
      <w:r>
        <w:rPr/>
        <w:t>1.2. Цели и задачи территориального планир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ального планирования – пространственная организация территории муниципального образования Рощинского сельсовета, определение направлений развития экономики, инженерной, транспортной, социальной инфраструктур с целью обеспечения устойчивого развития в долгосрочной перспективе, формирования благоприятной среды жизнедеятельности, сохранения объектов исторического и культурного наследия, уникальных природных объектов для настоящего и будущего поколений, оптимизации использования земель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территориального планиро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федеральном уровне – способствовать реализации федеральных задач, обеспечению взаимодействия интересов РФ, субъекта Федерации и муниципальных образований на территории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региональном уровне – обеспечить интеграцию в экономические, транспортные, инвестиционные связи Ставропольского края с целью привлечения инвестиц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муниципальном уровне – использовать градостроительные решения для пополнения местного бюджета, создания реальных и эффективных условий для предотвращения демографического кризиса; обеспечивать сохранение площадей сельскохозяйственных земель; развивать товарно-экономические связи со смежными территор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разработки Генерального плана муниципального образования лежит комплексный анализ ряда факторов, влияющих на развитие территории, таких как демографическая, экологическая, экономическая ситуация, инвестиционная деятельность и др. Разработанные мероприятия учитывают особенности и ограничительные факторы, влияющие на состав возможных отраслей и предприятий, на их размещение либо вообще на возможность их присутствия в данном посе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территориального планирования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о-географические особенности поселе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, которые будут учитываться при разработке Генерального плана муниципального образования. Основными из них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иентация на решение социально-демографических проблем, что предполагает стремление к повышению уровня и качества жизни населения через создание необходимых социальных, экономических и бытовых условий для полного и эффективного развития человеческого капита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т доходов населения путем стимулирования экономическ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одоление демографического кризиса путем снижения смертности, стимулирования рождаемости, увеличения продолжительности жизни, сохранения здоровья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образовательного и культурного уровня ж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миграционной привлекательности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жилищно-бытовых условий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ток квалифицированных кадров, в том числе в социальную сфер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явление новых производств и новых рабочи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имулирование экономического и инфраструктурного развития чере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т объема промышленного производ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основной отрасли экономики сельского поселения – агропромышленного комплек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нвестиционной привлекательности, разработка и продвижение инвестиционных проектов, увеличение инвестиций в основной капит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онкурентоспособности производимой продукции и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новление основных фон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активности и роли малого и среднего бизнеса в эконом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беспеченности территории транспортной инфраструктур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сети и улучшение качества коммунально-бытового обслуживания населения и субъектов хозяйствен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современных методов организации инженерных систем и транспорт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ализация принципа устойчивого развития, основанного на сбалансированности экономических, социальных, пространственных и экологических приоритетов развития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еспечение системного подхода к реализации Генерального плана, т.е. учет и максимальное использование эффектов от взаимовлияния целей, наличия сопряженных результатов и мультипликативных выгод в реализации различных проектов, применение современных методов управления территор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еспечение преемственности программных документов, т.е. соответствие целям, задачам и содержанию федеральных и региональных документов, регламентирующим стратегическое, отраслевое и территориальное развитие.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rPr/>
      </w:pPr>
      <w:bookmarkStart w:id="11" w:name="__RefHeading___Toc375304070"/>
      <w:bookmarkEnd w:id="11"/>
      <w:r>
        <w:rPr/>
        <w:t>1.3. Основные проектные этап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ь возможных сценариев развития муниципального образования может быть ограничена природными условиями и расположением территории, уровнями технологического и социально-экономического развития, возможностями использования ресурсного потенциала, сложившейся практикой управления и принятия решений. Принимая во внимание многофакторность процессов социально-экономического и пространственного развития, подверженного внешнему и внутреннему воздействию, целесообразно говорить о трех основных сценариях развития событий: пессимистическом, оптимистичном и инновационном (базовом). Расчетным сроком реализации Генерального плана Рощинского сельсовета является 20 лет, первая очередь реализации – 5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симистический сцена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, что социально-экономическое развитие территории будет происходить без целенаправленных управленческих действий и выделения приоритетов развития. Основным ресурсом реализации сценария останется значительное субсидирование капитальных инвестиций в экономику и социальную сферу поселения. Базовым механизмом поддержки будет действующая в настоящее время практика межбюджетного выравн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предполагает дальнейшую аграрную специализацию, а именно – зерновое хозяйство молочно-мясное скотоводство. Произойдет незначительное усиление транспортно-транзитных функций. Развитие других отраслей будет тормозиться из-за недостаточно совершенного механизма частно-государственного партнерства, низкой инвестиционной привлека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ельском хозяйстве не произойдет технического перевооружения и реструктуризации. Все это не будет способствовать увеличению темпов экономического роста. Модернизация секторов социальных услуг – жилищно-коммунального хозяйства, образовательного, медицинского и других – будет проходить в недостаточном объеме. Продолжатся процессы депопуляции населения и оттока квалифицированных трудовых ресур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тимистический сцена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значительные изменения в социально-экономическом и инфраструктурном развитии территории, а также в ее пространственной организации. Реализация такого сценария развития возможна лишь при условии улучшения инвестиционного климата, повышении конкурентоспособности местных производителей, повышении уровня жизни населения благодаря росту экономики в Ставропольском крае и в России в целом. Данный сценарий предусматривает активное привлечение государственных и частных инвестиций, развитие государственно-частного партнерства. Основным приоритетом данного сценария является – повышение качества жизни населения, сохранение и увеличение численности населения стимулированием естественного и миграционного при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сценария предполагается постепенный уход от сельскохозяйственной направленности агропромышленного комплекса, формирование полноценного агропромышленного кластера с расширением пищевой промышленности, созданием новых отраслей. Развитие малого и среднего бизнеса получит новые стимулы. Оптимизация систем расселения и межселенного обслуживания, стимулирование жилищного строительства, постепенное обновление изношенных коммуникаций повысят привлекательность проживания в посе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ый (базовы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ценарий предполагает сочетание в себе отдельных элементов пессимистического и оптимистического сценария и выступает как наиболее реалистичный. Сценарий основан на оценке сложившейся в последние годы динамики социально-экономического и пространственного развития и ограниченности ресурсов.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сценарии в экономике Муниципального образования Рощинского сельсовета создаются новые конкурентные преимущества.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– успешно формирующемся агропромышленном кластере, осуществляемой модернизации инфраструктуры и сектора услуг. Для этого варианта характерны максимальная численность населения за счет проведения активной демографической и миграционной политики, максимальная численность трудовых ресурсов. Средний вариант демографического прогноза выходит на стабилизацию численности населения поселения к 2032 году. Предприятия сельского хозяйства поселения органично войдут в агропромышленный комплекс Ставропольского края. Появятся новые производства продукции пищевой промышленности. Реализация намеченных проектов позволит создать новые рабочие места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строительства жилья удастся увеличить в два раза против существующего уровня, прежде всего, за счет привлечения внебюджетных средств (сбережений населения и ресурсов банковской системы) по ипотечным схемам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кологической ситуации будут характерны уменьшение выбросов в атмосферу в основном за счет сокращения выбросов от стационарных источников, снижение потребления воды, существенное снижение сброса загрязненных сточных вод, сокращение нарушенных земель, существенное снижение объемов накопления отходов производства и потребления.</w:t>
      </w:r>
      <w:r>
        <w:br w:type="page"/>
      </w:r>
    </w:p>
    <w:p>
      <w:pPr>
        <w:pStyle w:val="Heading1"/>
        <w:rPr/>
      </w:pPr>
      <w:bookmarkStart w:id="12" w:name="__RefHeading___Toc375304071"/>
      <w:bookmarkEnd w:id="12"/>
      <w:r>
        <w:rPr/>
        <w:t>2. Перечень мероприятий по территориальному планированию</w:t>
      </w:r>
    </w:p>
    <w:p>
      <w:pPr>
        <w:pStyle w:val="Heading2"/>
        <w:rPr>
          <w:lang w:eastAsia="ru-RU"/>
        </w:rPr>
      </w:pPr>
      <w:bookmarkStart w:id="13" w:name="__RefHeading___Toc375304072"/>
      <w:bookmarkEnd w:id="13"/>
      <w:r>
        <w:rPr/>
        <w:t>2.1. Мероприятия по развитию планировочной структуры и основных функциональных зон для обеспечения размещения объектов капитального строитель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ощинского сельсовета антропогенный каркас, представленный сельскохозяйственными угодьями, населенными пунктами и сетью дорог, преобладает над природным. Большая часть населения сконцентрирована в центральном населенном пункте – поселке Рощи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овести следующие мероприятия, направленные на улучшение планировочной и функциональной структуры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ное освоение наиболее благоприятных для экономического и градостроительного развития территорий, приуроченных к главным планировочным и транспортным осям Курского муниципального района и Ставропольского края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нвестиционных площадок различной функциональной направленности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рекреационных и агропромышленных функциональных зон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градостроительной деятельности с учетом функционально-планировочной специализации территории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/>
      </w:pPr>
      <w:bookmarkStart w:id="14" w:name="__RefHeading___Toc375304073"/>
      <w:bookmarkEnd w:id="14"/>
      <w:r>
        <w:rPr/>
        <w:t>2.2. Мероприятия по развитию и размещению объектов жилищной сфе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и проблемами жилищного фонда Рощинского сельсовета являются: высокая степень износа значительной части жилищного фонда, низкий уровень благоустройства жилищного фонда, недостаточные темпы ввода нового жилья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й фонд муниципального образования Рощинского сельсовета в достаточной степени обеспечен всеми видами благоустройств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отведение осуществляется за счет использования выгребных ям. Отопление и горячее водоснабжение обеспечивается автономными источниками тепла в домохозяйств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лучшения жилищных условий населения и увеличения объема ввода жилья к расчетному сроку необходимо произвести следующие мероприят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нового жилого квартала в поселке Рощин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нового жилья, парковой зоны, детской площадки (восточная часть поселения) в п. Совхозны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жилой и парковой зоны в а. Али-Кую (западная часть поселени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едение до 100% показателя обеспеченности сетевым газом, водой питьевого качества жилищного фон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ть благоприятные условия для строительства нового и реконструкции старого жил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конкурентную среду и эффективную систему управления и обслуживания жилищного фо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рядочить тарифную политику, обеспечив при этом социальную защиту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ить энергосберегающие технологии в жилищно-коммунальное хозяйство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/>
      </w:pPr>
      <w:bookmarkStart w:id="15" w:name="__RefHeading___Toc375304074"/>
      <w:bookmarkEnd w:id="15"/>
      <w:r>
        <w:rPr/>
        <w:t>2.3. Мероприятия по размещению объектов социальной сфе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 образования выполняет важнейшую социально-экономическую функцию и является одним из определяющих факторов развития Рощинского сельсовета. В образовательной системе муниципального образования функционирует 2 образовательных учреждения: 1 средняя общеобразовательная школа и 1 детский са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комплекс Рощинского сельсовета испытывает ряд проблем, среди которых основными являются: неполный охват детей дошкольного возраста услугами детского сада, старение педагогических кадров образовательных учреж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качества и эффективности оказания образовательных услуг предполагается реализация следующих мероприят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здания школы в п. Рощи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здания детского сада в п. Рощи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жилых домов для работников сферы здравоохранения и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дравоохран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здравоохранения в муниципальном образовании Рощинского сельсовета предоставляет врачебная амбулатория, расположенная в поселке Рощи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качества обслуживания и уровня обеспеченности медицинскими услугами населения предлагается реализация следующих мероприят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питальный ремонт амбулаторно-поликлинического учреждения в п. Рощи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муниципальной программы по привлечению молодых кадров в здравоохранение посе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есплатными медикаментами детей первых трех лет жизни, детей-инвалидов и льготных категорий насе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жилых домов для работников сферы здравоохранения и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ьтура и искус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ьтурно-досуговое развитие Рощинского сельсовета обеспечивают учреждения культурно-досугового тип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проблемой выступает высокая степень износа зданий культурно-досугового комплекса. Для дальнейшего полноценного развития культурной сферы планируется реализовать следующие мероприят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ДК в поселке Рощи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муниципальной программы по поддержки работников сферы культуры и развитию культурно-досугового комплек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ическая культура и спорт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ой культуры и спорта в Муниципальном образовании Рощинского сельсовета требует проведение следующих мероприят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детской площадки в п. Рощи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плоскостных спортивных сооружений поселке Рощино и ауле Пли-Кую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спортивного зала в поселке Рощино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/>
      </w:pPr>
      <w:bookmarkStart w:id="16" w:name="__RefHeading___Toc375304075"/>
      <w:bookmarkEnd w:id="16"/>
      <w:r>
        <w:rPr/>
        <w:t>2.4. Мероприятия по развитию производственно-хозяйственного комплек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е хозяй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фере сельского хозяйства территории существует ряд проблем. Дороговизна комбикормов, удобрений, продукции сельскохозяйственного машиностроения и ремонтных услуг, горюче-смазочных матер</w:t>
      </w:r>
      <w:bookmarkStart w:id="17" w:name="_GoBack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иалов, электроэнергии наряду с незначительной финансовой поддержкой со стороны бюджетов всех уровней в сочетании с падением производства за счет непродуманной налоговой и тарифной политики обуславливают неплатежеспособность отдельных предприятий. Отсутствие мощностей по переработке продукции на месте ее производства вынуждают сельхозпроизводителей искать рынки сбыта, при том, что отмечается недостаток в оптово-продовольственных рынков и других форм сбыта продукции, значительная разница между закупочными и розничными ценами на сельскохозяйственную продукцию. Кроме того, в сельском хозяйстве существует ряд социальных проблем. Это низкая заработная плата, отсутствие социальной защиты, жилья для работников отрасли, заметное  снижение покупательной способности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здавшейся ситуации возникает необходимость программного подхода к реализации основных направлений развития отраслей пищевой и перерабатывающей промышленности, повышению их технологического и технического уровня, а имен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/реконструкция животноводческих то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ЛПХ при участии Центра занятости населения Кур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пашни, соблюдение научно-обоснованной структуры посевных площадей, севооборо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чвенного плодород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есурсосберегающих технологий, переход на ведение биологизированного земледел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мелиоративных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чной кормовой базы для животноводства, предусматривающей производство на 1 условную голову скота не менее 39-43ц.к.ед.; увеличение посева кормовых культур (гибриды кукурузы, озимый рапс и п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лощадей культурных пастбищ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но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грохимического обследования на всей площади па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сения минеральных удобрений в научно-рекомендованных дозах согласно результатов агрохимического об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сахарной свёклы для строящегося сахарного завода на 1млн.т переработки в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технического перевооружения с внедрением технологий, обеспечивающих выпуск конкурентоспособной продукции, расширение существующих и развитие новых производ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современных систем качества и безопасности на предприятиях пищевой и перерабатывающей промышленности республики с их последующей сертификацией в рамках разработанных стандар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одготовки кадров и повышение квалификации персонала с привлечением научного потенциала образовательных и научных учрежд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создание эффективных маркетинговых служб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различных форм экономической интеграции в республики производства, переработки, хранения и реализации продукции сельскохозяйственных предприятий и организаций пищевой и перерабатывающей промыш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центрация финансовых, технологических и организационных ресурсов с целью реализации стратегических задач развития пищевой и перерабатывающей промышл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шеперечисленные проблемы сельского хозяйства в Рощинском сельсовете предполагается решать следующими путям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системы заказа, авансирования и закупки сельскохозяйственной продукции предприятиями и учреждениями от местных сельскохозяйственных производител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ерерабатывающих производств на базе сельхозпроизводител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развития крестьянско-фермерских хозяйств и создание кооператива ЛП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развитию агрофирм и снабженческо-сбытовых кооперативов, которые в последующем могут преобразовываться в производственно-сбытовы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логизация хозяйственной деятельности, внедрения энерго- и ресурсосберегающих технолог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ркетинговая политика, включающая совместное участие сельхозпредприятий в сельскохозяйственных выставка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иление контроля над рациональным использованием земель сельскохозяйственного назначения в соответствии с целевым назначением данной категории земель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й бизнес, торговля и бытовое обслуживание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щинском сельсовете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развиваются предприятия малого и среднего бизнеса. Большинство из них работаю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торговли. Сеть предприятий бытового обслуживания не развита. Население не полностью обеспечено торговыми и бытовыми услуг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ы следующие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спективные направления в отношении малого бизнеса, сферы торговли и бытового обслужив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конструкция столовой в п. Рощи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роительство кафе в п. Рощи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роительство магазина в п. Совхозны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е развитие малого предпринимательства за счёт использования стимулирующих финансовых механизмов, сокращения административного давления и обеспечение за счёт данных и других мер увеличения доли малого и среднего бизнеса в общем объеме производ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ддержка переориентации малого и среднего бизнеса на промышленность и строительство в условиях доминирования торговых сетей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субконтрактинга для малого и среднего бизнеса при выполнении комплексных проектов и програм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rPr/>
      </w:pPr>
      <w:bookmarkStart w:id="18" w:name="__RefHeading___Toc375304076"/>
      <w:bookmarkEnd w:id="18"/>
      <w:r>
        <w:rPr/>
        <w:t>2.5. Мероприятия по развитию транспортной инфраструктуры и связ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но-географическое положение Рощинского сельсовета, как в региональном масштабе, так и на локальном, внутрирайонном уровне, можно назвать перефирийным. Главной транспортной проблемой для Рощинского сельсовета выступает качество покрытия автодорог и отдаленность от административного центра района. Таким образом, муниципальное образование характеризуется отсутствием выраженных транспортно-логистических преимуществ, как на внутреннем уровне, так и на внешнем региональн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азвития транспортной инфраструктуры и связи на территории поселения необходима реализация следующих меро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установка оборудования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DSL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я предоставления услуг Интерн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роительство телевизионной вышки в п. Совхозны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троительство остановочного павильона в поселке Рощино, Совхозный, аул. Али-Ку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еконструкция подъездов к населенным пунктам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сширение сети дорог и улиц с твердым покрытием и доведение их доли до 7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обеспечивающие выполнение программы развития транспортной инфраструктуры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ые торги подрядных организац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лучшее содержание территориальных дорог и сооружений на ни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(радио, телевидение, газеты, интернет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кламного и информационного  комплексов по трассе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и строительство новых сооружений линейной автотранспортной служб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также необходима реализация мероприятий: строительство и реконструкция автомобильных дорог; создание и поддержание определенного набора автобусных маршрутов общего пользования, в т. ч. для обеспечения трудовой миграции населения и для обеспечения культурно-бытовых связей; создание автостанции; создание объездных дорог, автокемпингов, создание сети АГНКС (с учетом увеличения доли газомоторного топлива); газификация населенных пунктов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bookmarkStart w:id="19" w:name="__RefHeading___Toc375304077"/>
      <w:bookmarkEnd w:id="19"/>
      <w:r>
        <w:rPr/>
        <w:t>2.6. Мероприятия по развитию и размещению объектов инженерных сетей и сооруж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 по развитию водоснабжения и водоот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гарантированного качественного снабжения питьевой водой на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Рощинского сельсовета необход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существить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конструкция сетей водоснабжения и водозаборных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новых артезианских скваж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ампонаж неиспользуемых артезианских скважин и колодц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устройство зон санитарной охраны водозаборов и водопроводных сооружений на всех объектах, где их нет в настоящее врем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ние  централизованной системы водоотведения со строительством канализационных очистных сооруж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роительство/реконструкция очистных сооружений в поселке Рощи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 по развитию газо- и теплоснаб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ноценного функционирования газоснабжения и теплоснабжения планируется ряд меро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зификация поселка Совхозный (отвод от пос. Рощи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ая 100-% газификация жилищного фонда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электрохимической защиты всех существующих и вновь вводимых стальных газопроводов от корроз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ая диагностика и совершенствование системы автоматизации и безопасности газоиспользующих агрег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в системе газоснабжения автоматизированных систем управления топливно-энергетическими ресурсами (АСУ ТЭ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льнейшее внедрение у потребителей приборов учета и систем регулирования теплоэнер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существующих источников теплоэнергии с замещением значительного количества действующих энергоустановок нов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 по развитию электроснаб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обеспечения устойчивого электроснабжения необходимо проведение следующих меро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роительство новых, реконструкция существующих линий электропередач с использованием самоизолирующего пров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недрение энергосберегающих технологий и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нижение уровня потерь в энергосет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тимизация распределения мощностей и трансформаторных подста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 по развитию связ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елекоммуникационной инфраструктуры предполагает реализацию следующих меро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ый ремонт и модернизация существующих АТ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цифрового телерадиовещ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соединение к существующим линиям оптоволоконной свя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олучения доступа к Интернету всем группам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rPr/>
      </w:pPr>
      <w:bookmarkStart w:id="20" w:name="__RefHeading___Toc375304078"/>
      <w:bookmarkEnd w:id="20"/>
      <w:r>
        <w:rPr/>
        <w:t>2.7. Мероприятия по санитарной очистке терри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очные мероприятия по оптимизации экологической ситуации носят комплексный характер, связаны с установлением экологически обоснованного функционального зонирования территории, реконструкцией и развитием инженерной инфраструктуры, оптимизацией транспортной инфраструктуры, проведением мероприятий по инженерной подгот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о осуществить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всеместная ликвидация или рекультивация незаконных свалок бытовых и промышленных отхо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устройство мусоросборных контейнерных площадок во всех населенных пунктах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витие системы планово-регулярной санитарной очистки в населенных пунк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уществление мониторинга качества воды в поверхностных водоем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и осуществление экологического контроля объектов производственного и социальн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стройство селективного сбора ТБО на отдельных площад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ывоз непрессованных материалов в раздельных емкостях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величение количества контейнеров в 3-4 р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величение и переобустройство существующих контейнерных площад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ределение количества контейнеров и их вместимости по каждому виду ресурсов в зависимости от объемов образования каждой фра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дельный сбор каждого вида отходов (увеличение пробега и соответственно количества рейсов и количества спецмашин по вывозу ТБ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стройство селективного сбора в местах образования не исключает процесс сортировки ресурсов на мусоросортировочном комплексе, так как невозможно предотвратить попадание в контейнеры иных фракций (в том числе пищевых отход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ы приема ВМР могут быть организованы двумя способ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создание стационарных приемных пунктов сбора ВМ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организация передвижных пунктов сбора В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ы приема ВМР позволяют существенно увеличить собираемость качественного ВМР от населения. Основные источники поступления вторсырья: категория людей, знающих и выполняющих экологические и санитарные требования к методам обращения с отходами, учебные заведения, предприятия розничной торговли, мелкие производственные предприятия, офисы и учреждения, а также малоимущ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ханизированный отбор ВМР осуществляется с помощью мусоросортировочного комплекса. Строительство мусоросортировочного комплекса целесообразно осуществлять в непосредственной близости с участком захоронения неутильной части ТБО. При организации отбора ВМР на мусоросортировочных комплексах, значительная часть вторичного сырья оказывается загрязненной вследствие транспортировки в кузове мусоровоза совместно с пищевыми, строительными и другими отходами, поэтому реальная эффективность составляет не более 8% на основании анализа эксплуатируемых в настоящее время на территории РФ мусоросортировочных комплек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представленного анализа селективный сбор ТБО на контейнерных площадках, а также организация площадок селективного сбора ТБО является более затратным с точки зрения эксплуатационных расходов. При этом не исключается необходимость применения мусоросортировки вывезенных отходов и их прессование. В настоящее время наиболее перспективными представляются комплексные технологии переработки ТБО, предусматривающие предварительный отбор утильных фракций, организация сети приемных пунктов вторсырья, механическая сортировка ТБО, перегрузка и прессование отходов, промышленная переработка и захоронение остатков на полигоне. При выборе системы сбора ТБО учитывался наиболее эффективный способ сокращения объема захоронения отходов и увеличения отбора ВМР при минимальных рис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сбора вторичных материальных ресурсов позволит добиться значительного сокращения объемов ТБО, подлежащих захоронению (обезвреживанию), снизить затраты на вывоз (транспортировку) ТБО, в целом оздоровит экологическую обстановку. Дальнейшая переработка, собираемых таким образом вторичных материальных ресурсов,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 отходами, финансово поддержать наименее обеспеченных граждан, но и получить ценное вторичное сырье для промышленности, естественные источники которого трудно возобновляемы, а порой совсем не возобновляемы. У населения накапливается значительное количество вторичных материальных ресурсов, поэтому создание экономических и правовых условий для организации сбора вторсырья от населения представляет для органов местного самоуправления задачу большой важности.</w:t>
      </w:r>
    </w:p>
    <w:p>
      <w:pPr>
        <w:pStyle w:val="Heading2"/>
        <w:rPr/>
      </w:pPr>
      <w:bookmarkStart w:id="21" w:name="__RefHeading___Toc375304079"/>
      <w:bookmarkEnd w:id="21"/>
      <w:r>
        <w:rPr/>
        <w:t>2.8. Мероприятия по охране и сохранению культурного наследия (памятников истории и культуры), расположенных в границах муниципального образования</w:t>
      </w:r>
    </w:p>
    <w:p>
      <w:pPr>
        <w:pStyle w:val="Normal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цепции сохранения и развития объектов культурного наследия и прилегающих территорий.</w:t>
      </w:r>
    </w:p>
    <w:p>
      <w:pPr>
        <w:pStyle w:val="Normal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 отдельных объектов культурного наследия четких границ их территории, с введением предмета охраны в документах на  объекты.</w:t>
      </w:r>
    </w:p>
    <w:p>
      <w:pPr>
        <w:pStyle w:val="Normal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зон охраны и режимов в связи с их отсутствием у всех объектов культурного наследия, устанавливаемых в соответствии с законом об объектах культурного наследия РФ.</w:t>
      </w:r>
    </w:p>
    <w:p>
      <w:pPr>
        <w:pStyle w:val="Normal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труктурированной информации о пользователях и собственниках объектов культурного наследия, о наличии охранных договоров, заключенных с ними.</w:t>
      </w:r>
    </w:p>
    <w:p>
      <w:pPr>
        <w:pStyle w:val="Normal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мониторинга, эффективного контроля, за состоянием памятников со стороны соответствующих органов охраны памятник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рактики археологического надзора на территориях предполагаемых в наличии артеф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храны объектов культурного наследия устанавливаются в целях обеспечения сохранности объекта культурного наследия, в его исторической среде на сопряженной с ним территории в соответствии со статьей 34 закона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tabs>
          <w:tab w:val="clear" w:pos="708"/>
          <w:tab w:val="left" w:pos="3510" w:leader="none"/>
          <w:tab w:val="left" w:pos="4567" w:leader="dot"/>
        </w:tabs>
        <w:spacing w:lineRule="auto" w:line="360"/>
        <w:ind w:firstLine="567"/>
        <w:jc w:val="both"/>
        <w:rPr/>
      </w:pPr>
      <w:r>
        <w:rPr>
          <w:szCs w:val="28"/>
        </w:rPr>
        <w:t>На территории Рощинского сельсовета согласно исследованиям располагается 3 объекта культурного наследия*:</w:t>
      </w:r>
    </w:p>
    <w:p>
      <w:pPr>
        <w:pStyle w:val="TextBody"/>
        <w:tabs>
          <w:tab w:val="clear" w:pos="708"/>
          <w:tab w:val="left" w:pos="3510" w:leader="none"/>
          <w:tab w:val="left" w:pos="4567" w:leader="dot"/>
        </w:tabs>
        <w:spacing w:lineRule="auto" w:line="360"/>
        <w:ind w:firstLine="567"/>
        <w:jc w:val="both"/>
        <w:rPr/>
      </w:pPr>
      <w:r>
        <w:rPr>
          <w:szCs w:val="28"/>
        </w:rPr>
        <w:t>Братская могила воинов Советской Армии, погибших в боях с фашистскими захватчиками п. Рощино (1943 г);</w:t>
      </w:r>
    </w:p>
    <w:p>
      <w:pPr>
        <w:pStyle w:val="TextBody"/>
        <w:tabs>
          <w:tab w:val="clear" w:pos="708"/>
          <w:tab w:val="left" w:pos="3510" w:leader="none"/>
          <w:tab w:val="left" w:pos="4567" w:leader="dot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амятник В.И. Ленину в п. Рощино;</w:t>
      </w:r>
    </w:p>
    <w:p>
      <w:pPr>
        <w:pStyle w:val="TextBody"/>
        <w:tabs>
          <w:tab w:val="clear" w:pos="708"/>
          <w:tab w:val="left" w:pos="3510" w:leader="none"/>
          <w:tab w:val="left" w:pos="4567" w:leader="dot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амятник воинам, погибшим в годы ВОВ, в а. Али-Кую (1957г.).</w:t>
      </w:r>
    </w:p>
    <w:p>
      <w:pPr>
        <w:pStyle w:val="TextBody"/>
        <w:tabs>
          <w:tab w:val="clear" w:pos="708"/>
          <w:tab w:val="left" w:pos="3510" w:leader="none"/>
          <w:tab w:val="left" w:pos="4567" w:leader="dot"/>
        </w:tabs>
        <w:spacing w:lineRule="auto" w:line="360"/>
        <w:ind w:firstLine="567"/>
        <w:jc w:val="both"/>
        <w:rPr/>
      </w:pPr>
      <w:r>
        <w:rPr>
          <w:szCs w:val="28"/>
        </w:rPr>
        <w:t>Данные объекты включены в государственный список памятников истории и культуры и стоят на государственной охране согласно действующему законодательству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В целях обеспечения сохранности объектов культурного наследия в его исторической среде, на сопряженной с ним территории, в соответствии с законом Ставропольского края о землях недвижимых объектов культурного наследия (памятников истории и культуры) регионального и местного значения, расположенных на территории Ставропольского края, и зонах их охраны», вокруг памятников историко-культурного назначения определены зоны охраны объекта культурного наследия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данной стадии выполнения работ определены временные границы зон охраны.</w:t>
      </w:r>
    </w:p>
    <w:p>
      <w:pPr>
        <w:pStyle w:val="TextBody"/>
        <w:tabs>
          <w:tab w:val="clear" w:pos="708"/>
          <w:tab w:val="left" w:pos="3510" w:leader="none"/>
          <w:tab w:val="left" w:pos="4567" w:leader="dot"/>
        </w:tabs>
        <w:spacing w:lineRule="auto" w:line="36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*Решение Ставропольского крайисполкома от 01.10.1981 г. №702</w:t>
      </w:r>
    </w:p>
    <w:p>
      <w:pPr>
        <w:pStyle w:val="TextBody"/>
        <w:tabs>
          <w:tab w:val="clear" w:pos="708"/>
          <w:tab w:val="left" w:pos="7810" w:leader="dot"/>
        </w:tabs>
        <w:spacing w:lineRule="auto" w:line="360"/>
        <w:ind w:firstLine="567"/>
        <w:jc w:val="both"/>
        <w:rPr/>
      </w:pPr>
      <w:r>
        <w:rPr>
          <w:szCs w:val="28"/>
        </w:rPr>
        <w:t>Согласно Приказу министерства культуры Ставропольского края от 18.04.2003 г. № 42 для государственных историко-культурных заповедных территорий, ландшафтных памятников, памятников садово-паркового искусства (садов, парков, скверов, бульваров), мемориальных парков - некрополей, мемориальных комплексов в память погибшим в годы Великой Отечественной и гражданской войн - как стоящих на государственной охране, так и выявленных объектов культурного наследия - утверждается:</w:t>
      </w:r>
    </w:p>
    <w:p>
      <w:pPr>
        <w:pStyle w:val="TextBody"/>
        <w:tabs>
          <w:tab w:val="clear" w:pos="708"/>
          <w:tab w:val="left" w:pos="7810" w:leader="dot"/>
        </w:tabs>
        <w:spacing w:lineRule="auto" w:line="360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В качестве временных охранных зон - территории памятников в исторически сложившихся границах.</w:t>
      </w:r>
    </w:p>
    <w:p>
      <w:pPr>
        <w:pStyle w:val="TextBody"/>
        <w:tabs>
          <w:tab w:val="clear" w:pos="708"/>
          <w:tab w:val="left" w:pos="7810" w:leader="dot"/>
        </w:tabs>
        <w:spacing w:lineRule="auto" w:line="360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>В качестве временных зон регулирования застройки и хозяйственной деятельности - территории в радиусе 100 м от временных охранных зон памятников.</w:t>
      </w:r>
    </w:p>
    <w:p>
      <w:pPr>
        <w:pStyle w:val="TextBody"/>
        <w:tabs>
          <w:tab w:val="clear" w:pos="708"/>
          <w:tab w:val="left" w:pos="7810" w:leader="dot"/>
        </w:tabs>
        <w:spacing w:lineRule="auto" w:line="360"/>
        <w:ind w:firstLine="567"/>
        <w:jc w:val="both"/>
        <w:rPr/>
      </w:pPr>
      <w:r>
        <w:rPr>
          <w:szCs w:val="28"/>
        </w:rPr>
        <w:t>На схеме муниципального образования Рощинского сельсовета Курского района вокруг памятников историко-культурного значения нанесены временные границы охранных зон, в которых устанавливается особый режим содержания и использования земель историко-культурного назначения, запрещающий строительство и ограничивающий хозяйственную и иную деятельность, за исключением применения специальных мер, направленных на сохранение и регенерацию историко-градостроительной и природной среды данного памятника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жимы временных охранных зон установлены приказами министерства культуры Ставропольского края от 12.09.2000г. №129 и №42 от 18.04.2003 г. и действуют до разработки в установленном порядке проектов зон охраны данного памятника.</w:t>
      </w:r>
      <w:bookmarkStart w:id="22" w:name="bookmark2"/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Все виды земляных и строительных работ на территории временных охранных зон необходимо согласовывать с Министерством</w:t>
      </w:r>
      <w:bookmarkEnd w:id="22"/>
      <w:r>
        <w:rPr>
          <w:szCs w:val="28"/>
        </w:rPr>
        <w:t xml:space="preserve"> культуры Ставропольского края в соответствии с приказом от 24 ноября 2010 года №739 «Об утверждении административного регламента предоставления министерством культуры Ставропольского края государственной услуги по выдаче заключения о наличии (отсутствии) объектов культурного наследия, выявленных объектов культурного наследия на территории, подлежащей хозяйственному освоению»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С целью охраны и использования историко-культурного наследия предлагается:</w:t>
      </w:r>
    </w:p>
    <w:p>
      <w:pPr>
        <w:pStyle w:val="TextBody"/>
        <w:tabs>
          <w:tab w:val="clear" w:pos="708"/>
          <w:tab w:val="left" w:pos="1057" w:leader="none"/>
        </w:tabs>
        <w:spacing w:lineRule="auto" w:line="360"/>
        <w:ind w:firstLine="567"/>
        <w:jc w:val="both"/>
        <w:rPr/>
      </w:pPr>
      <w:r>
        <w:rPr>
          <w:szCs w:val="28"/>
        </w:rPr>
        <w:t>- реставрация, ремонт, консервация памятников, благоустройство территории;</w:t>
      </w:r>
    </w:p>
    <w:p>
      <w:pPr>
        <w:pStyle w:val="TextBody"/>
        <w:tabs>
          <w:tab w:val="clear" w:pos="708"/>
          <w:tab w:val="left" w:pos="942" w:leader="none"/>
        </w:tabs>
        <w:spacing w:lineRule="auto" w:line="360"/>
        <w:ind w:firstLine="567"/>
        <w:jc w:val="both"/>
        <w:rPr/>
      </w:pPr>
      <w:r>
        <w:rPr>
          <w:szCs w:val="28"/>
        </w:rPr>
        <w:t>- учет специальных требований памятников и их охранных зон при проведении реконструктивных работ;</w:t>
      </w:r>
    </w:p>
    <w:p>
      <w:pPr>
        <w:pStyle w:val="TextBody"/>
        <w:tabs>
          <w:tab w:val="clear" w:pos="708"/>
          <w:tab w:val="left" w:pos="1057" w:leader="none"/>
        </w:tabs>
        <w:spacing w:lineRule="auto" w:line="360"/>
        <w:ind w:firstLine="567"/>
        <w:jc w:val="both"/>
        <w:rPr/>
      </w:pPr>
      <w:r>
        <w:rPr>
          <w:szCs w:val="28"/>
        </w:rPr>
        <w:t>- разработка проектов зон охраны памятников и установление специальных режимов реконструкции в зонах, примыкающих к памятникам истории и культуры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- проведение реконструкции, модернизации, инженерного оборудования районов исторической застройки с созданием современного уровня комфорта проживания и культурно-бытового обслуживания, благоустройства при сохранении облика исторических районов и градостроительных ансамблей с разработкой для исторических зон, индивидуальных проектов зданий;</w:t>
      </w:r>
    </w:p>
    <w:p>
      <w:pPr>
        <w:pStyle w:val="TextBody"/>
        <w:tabs>
          <w:tab w:val="clear" w:pos="708"/>
          <w:tab w:val="left" w:pos="89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здание на базе крупных комплексов памятников истории и культуры заказников, заповедников и других охраняемых территорий;</w:t>
      </w:r>
    </w:p>
    <w:p>
      <w:pPr>
        <w:pStyle w:val="TextBody"/>
        <w:tabs>
          <w:tab w:val="clear" w:pos="708"/>
          <w:tab w:val="left" w:pos="1003" w:leader="none"/>
        </w:tabs>
        <w:spacing w:lineRule="auto" w:line="360"/>
        <w:ind w:firstLine="567"/>
        <w:jc w:val="both"/>
        <w:rPr/>
      </w:pPr>
      <w:r>
        <w:rPr>
          <w:szCs w:val="28"/>
        </w:rPr>
        <w:t>- развитие туризма с использованием памятников, как в качестве объектов показа, так и для размещения экспозиции, культурных, туристических и других объектов;</w:t>
      </w:r>
    </w:p>
    <w:p>
      <w:pPr>
        <w:pStyle w:val="TextBody"/>
        <w:tabs>
          <w:tab w:val="clear" w:pos="708"/>
          <w:tab w:val="left" w:pos="855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альнейшее изучение историко-архитектурного наследия села;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оведение комплекса мероприятий по дополнительному выявлению, учету, изучению объектов культурного наследия.</w:t>
      </w:r>
    </w:p>
    <w:p>
      <w:pPr>
        <w:pStyle w:val="Bodytext211"/>
        <w:shd w:fill="auto" w:val="clear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сохранения существующих или вновь выявленных объектов</w:t>
      </w:r>
      <w:r>
        <w:rPr>
          <w:rStyle w:val="Bodytext21"/>
          <w:rFonts w:cs="Times New Roman" w:ascii="Times New Roman" w:hAnsi="Times New Roman"/>
          <w:b/>
          <w:sz w:val="28"/>
          <w:szCs w:val="28"/>
        </w:rPr>
        <w:t xml:space="preserve"> 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ледия, при осуществлении отводов земельных участков для строительства на территории муниципального образования Рощинского сельсовета необходимо проводить согласование их размещения в государственном органе охраны памятников истории и культуры.</w:t>
      </w:r>
    </w:p>
    <w:p>
      <w:pPr>
        <w:pStyle w:val="Heading2"/>
        <w:rPr/>
      </w:pPr>
      <w:bookmarkStart w:id="23" w:name="__RefHeading___Toc375304080"/>
      <w:bookmarkEnd w:id="23"/>
      <w:r>
        <w:rPr/>
        <w:t>2.8. Мероприятия по охране окружающей среды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тационарных и передвижных постов наблюдения за состоянием атмосферного воздуха, водных объ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экологической среды для предупреждения негативных техногенных процессов и предупреждения чрезвычайных ситуац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лабораторно-аналитических исследований в области охраны окружающей среды Ставропольского края, разработка и внедрение современных экологически безопас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бросов загрязняющих веществ, прежде всего в атмосферный воздух, путем внедрения ресурсосберегающих и безотходных технологий во всех сферах хозяйственной деятельности, технологическое перевооружение и вывод из эксплуатации предприятий устаревшего оборудования и автотранспор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азвитие экологически безопасных видов транспорта, транспортных коммуникаций и топлива, в том числе неуглеводородного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реализация краевой целевой программы «Отходы производства и потребления в Ставропольском крае на 2009-2013 годы», которая позволит создать комплексную систему обращения с отходами производства и потребления в крае, обеспечит снижение уровня воздействия отходов на окружающую среду, максимальное вовлечение утилизируемых компонентов в экономику края в качестве вторичных материальных ресурс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образования и экологической культуры на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еспечения органов государственной власти, органов местного самоуправления, населения достоверной информацией о состоянии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стительного и животного мира на территории Ставропольского края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го мониторинга объектов животного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сстановление редких и исчезающих видов растений и животны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воспроизводство водных биологических ресурс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особо охраняемых природных территорий для сохранения естественных экосистем во всех природно-климатических регионах края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ункционирования особо охраняемых природных территор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и проектных работ по созданию новых особо охраняемых природных территор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креации и экологического туризм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экологического мониторинга путём объединения усилий органов государственной власти Ставропольского края, субъектов природопользования, научных и образовательных учреждений. Подготовка специалистов, способных обеспечивать ведение экологического мониторинга высокотехнологичными (аэрокосмическими, геоинформационными, аналитическими и др.) средствами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хране поверхностных и подземных в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храны поверхностных вод необходимо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овые комплексы по очистке сточных вод, учитывающих специфику их состава (устанавливать их в непосредственной близости к источнику загрязнения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все водозаборные и сбросные сооружения аппаратурой для учета забираемых и сбрасываемых вод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стку ливневых сто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в местах сброса крупных сельскохозяйственных комплексов и ферм очистные сооружения для очистки от азота аммония, пестицидов и нитри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всех водозаборных и иных гидротехнических сооружений зоны санитарной охраны I, II и III поясов и  пункты наблюдения за показателями состояния водных объ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в промышленность малоотходное производство, максимально использовать безотходные технологии и замкнутые системы водоснабж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ть и модернизировать очистные сооружения на крупных предприятиях, внедряя прогрессивные технолог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ирригационную систему, путём создания закрытых распределительных каналов и применения принципа капельного орошения, резко сокращающего забор воды для оро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и поверхностные воды представляют собой взаимосвязанный природный комплекс. Загрязнение подземных вод начинается с загрязнения поверхностных вод. Поэтому важнейшим профилактическим мероприятием является очистка сточных вод и, напрямую связанную с ней, очистка речной сети рассматриваемой терри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екомендацией по эксплуатации подземных вод региона является то, что водоотбор скважинами в каждом гидрогеологическом районе не должен превышать величины подземного стока. Интенсивный забор пресных подземных вод влечёт за собой увеличение минерализации воды в водоносных горизонтах пресных вод, а несвоевременный ремонт водозаборных скважин и водопроводных сетей приводит к авариям и загрязнению подаваемой населению питьевой в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храны подземных вод необходимо также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законенные зоны санитарной охраны II и III поясов источников водоснаб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чистные сооружения централизованной канал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мпонировать все бездействующие скважины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ехнико-экологические схемы хозяйственно-питьевого водоснабжения городов, районных центров, посёлков городского тип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гулировать объём используемой подземной питьевой воды на технические нужды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сгустить наблюдательную сеть за состоянием подземных в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хране атмосферного воздух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состояния воздуха необходимо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сты государственной службы наблюдения в городах и населённых пункт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сленность как стационарных, так и передвижных постов, добиться полной укомплектованности ими, в регионе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втоматизированную систему контроля выбросов и сбросов наиболее опасных веществ на территории райо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работы очистных фильтров, пылеуловителей, циклонов, пылеосадительных камер предприятиями загрязнителями и обеспечить ими все предприятия-загрязнител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и сертификацию автомобильной техники, отвечающей экологическим стандартам «Евро 2» и «Евро 3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оборудование автотранспорта для работы на газовом топливе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единый подход к разработке экологических программ для всех служб, участвующих в мониторинге окружающей среды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хране поч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й покров региона подвержен практически всем видам и формам эрозии: плоскостной и линейной, ливневой и ирригационной. Негативные последствия также имеют неправильное применение агротехнических способов обработки и химизации, захламление и загрязнение поч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последствия повлекло за собой интенсивное использование земель и резкое сокращение работ по сохранению их плодородия. Сокращение крайне необходимых агрохимических работ  привело к истощению паш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язательное проведение работ по рекультивации земель после отработки полезных ископаемых, прокладки дорог, трасс трубопроводного тран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разработка специальной программы по мелиорации почв, включающей антиэрозионные мероприятия, борьбу с загрязнением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улучшению обращения с отходами производства и потребл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санитарного оздоровления территории следует улучшить работу по обращению с  отходами производства и потребления, для чего необходимо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тихийные свал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бустройство существующих свалок, обеспечить контроль за их эксплуатаци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троительство полигонов по захоронению ТБО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технологии и создать предприятия по переработке отработанных шин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color w:val="000000"/>
        </w:rPr>
      </w:pPr>
      <w:bookmarkStart w:id="24" w:name="__RefHeading___Toc375304081"/>
      <w:bookmarkEnd w:id="24"/>
      <w:r>
        <w:rPr>
          <w:color w:val="000000"/>
        </w:rPr>
        <w:t>2.9. Мероприятия по предотвращению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ийные бедствия, аварии и катастрофы опасны своей внезапностью, что требует от администрации и органов ГО и ЧС проводить мероприятия по спасению людей, животных, материальных ценностей и оказанию помощи пострадавшим в максимально короткие сроки в любых условиях погоды и времени года. При необходимости в пострадавших районах может вводиться чрезвычайное полож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ольшинстве случаев первоочередными мерами обеспечения безопасности являются меры предупреждения аварии. В перспективе развития территории 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должно проводиться по следующим направлени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и прогнозирование чрезвычайных ситу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циональное размещение производительных сил по территории с учетом природной и техногенной безопас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кларирование промышленной безопас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рование деятельности опасных производственных объек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государственной экспертизы в области предупреждения чрезвычайных ситу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надзор и контроль по вопросам природной и техногенной безопас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населения в области защиты от чрезвычайных ситуа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созданию фонда защитных сооружений для защиты населения от возможных аварий, катастроф и стихийных б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соответствии со СНиП 2.01.51-90 «Инженерно-технические мероприятия гражданской обороны»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способом защиты населения от современных средств поражения является укрытие его в защитных сооружениях. С этой целью осуществляется планомерное накопление необходимого фонда защитных сооружений (убежищ и противорадиационных укрытий), которые должны использоваться для нужд народного хозяйства и обслуживания насел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ные сооружения должны приводиться в готовность для приема укрываемых в сроки, не превышающие 12 ч, а на химически опасных объектах должны содержаться в готовности к немедленному приему укрываемы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защитных сооружений для рабочих и служащих (наибольшей работающей смены) предприятий создается на территории этих предприятий или вблизи них, а для остального населения – в районах жилой застрой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фонда защитных сооружений осуществляется заблаговременно, в мирное время, путе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, а имен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пособления под защитные сооружения подвальных помещений во вновь строящихся и существующих зданиях и сооружениях различного назначени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пособления под защитные сооружения вновь строящихся и существующих отдельно стоящих заглубленных сооружений различного назначени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пособления для защиты населения подземных горных выработок, пещер и других подземных полостей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предупреждению (снижению) последствий, защите населения и территорий при функционировании промышленных предприят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хногенной сфере работа по предупреждению аварий должна проводиться на конкретных объектах и производствах. Для этого необходимо предусмотреть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предупреждению (снижению) последствий, в зонах химически опасных объектов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а формирований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а к действиям в чрезвычайных ситуациях дежурно-диспетчерских служб, персонала объектов и населени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запасов дегазирующих веществ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локальных систем оповещ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роприятия по предупреждению (снижению) последствий, защите населения, сельскохозяйственных животных и растений в зонах взрыво- и пожароопасных объектов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профилактических работ по проверке состояния технологического оборудовани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а формирований для проведения ремонтно-восстановительных работ, оказания медицинской помощи пострадавшим, эвакуации пострадавших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тренировок персонала по предупреждению аварий и травматизма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ение условий промышленной безопасности объектов в соответствии с предписаниями органов Ростехнадзора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пожарной безопасности объекта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обследований (дефектоскопия) трубопрово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защите территории от наводнений: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ание стока рек (перераспределение максимального стока между водохранилищами, переброска стока между бассейнами и внутри речного бассейна); 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территорий дамбами (системами обвалования)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пускной способности речного русла (расчистка, углубление, расширение, спрямление русла)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меток защищаемой территории (устройство насыпных территорий, свайных оснований, подсыпка на пойменных землях при расширении и застройке новых городских территорий)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характера хозяйственной деятельности на затапливаемых территориях, контроль за хозяйственным использованием опасных зон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объектов с затапливаемых территорий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щитных работ в период паводка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я населения и материальных ценностей из зон затопления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последствий наводнения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ащитных сооружений (плотин, дамб, обвалований)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защитных сооружений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отивопаводковых емкостей существующих водохранилищ с целью срезки пика половодий, паводков и других природных яв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роприятии по защите территорий от затоплений и подтоплений должны быть направлены на: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е повышение поверхности территорий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амб обвалования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стока и отвода поверхностных и подземных вод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ренажных систем и отдельных дренажей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русел и стока рек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ренажных прорезей для обеспечения гидравлической связи «верховодки» и техногенного горизонта вод с подземными водами нижележащего горизонта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лесомелиор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защите людей и имущества от воздействия опасных факторов пожара: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эвакуационных путей, удовлетворяющих требованиям безопасной эвакуации людей при пожаре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сновных строительных конструкций с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, сооружений и стро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гнезащитных составов (в том числе антипиренов и огнезащитных красок) и строительных материалов (облицовок) для повышения пределов огнестойкости строительных конструкций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аварийного слива пожароопасных жидкостей и аварийного стравливания горючих газов из аппаратуры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 технологическом оборудовании систем противовзрывной защиты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ервичных средств пожаротушения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втоматических установок пожаротушения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подразделений пожарной ох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4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850</wp:posOffset>
              </wp:positionH>
              <wp:positionV relativeFrom="paragraph">
                <wp:posOffset>15875</wp:posOffset>
              </wp:positionV>
              <wp:extent cx="11138535" cy="0"/>
              <wp:effectExtent l="0" t="19050" r="0" b="19050"/>
              <wp:wrapNone/>
              <wp:docPr id="3" name="Прямая соединительная линия 3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5pt,1.25pt" to="791.5pt,1.25pt" ID="Прямая соединительная линия 35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ООО «СГУ Аэрокосмические технологии и мониторинг»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0</wp:posOffset>
              </wp:positionH>
              <wp:positionV relativeFrom="paragraph">
                <wp:posOffset>15875</wp:posOffset>
              </wp:positionV>
              <wp:extent cx="11138535" cy="0"/>
              <wp:effectExtent l="0" t="19050" r="0" b="19050"/>
              <wp:wrapNone/>
              <wp:docPr id="6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5pt,1.25pt" to="791.5pt,1.25pt" ID="Прямая соединительная линия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ООО «СГУ Аэрокосмические технологии и мониторинг»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0</wp:posOffset>
              </wp:positionH>
              <wp:positionV relativeFrom="paragraph">
                <wp:posOffset>15875</wp:posOffset>
              </wp:positionV>
              <wp:extent cx="11138535" cy="0"/>
              <wp:effectExtent l="0" t="19050" r="0" b="19050"/>
              <wp:wrapNone/>
              <wp:docPr id="7" name="Прямая соединительная линия 3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5pt,1.25pt" to="791.5pt,1.25pt" ID="Прямая соединительная линия 35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ООО «СГУ Аэрокосмические технологии и мониторинг»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85850</wp:posOffset>
              </wp:positionH>
              <wp:positionV relativeFrom="paragraph">
                <wp:posOffset>15875</wp:posOffset>
              </wp:positionV>
              <wp:extent cx="11138535" cy="0"/>
              <wp:effectExtent l="0" t="19050" r="0" b="1905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5pt,1.25pt" to="791.5pt,1.25pt" ID="Прямая соединительная линия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ООО «СГУ Аэрокосмические технологии и мониторинг»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085850</wp:posOffset>
              </wp:positionH>
              <wp:positionV relativeFrom="paragraph">
                <wp:posOffset>15875</wp:posOffset>
              </wp:positionV>
              <wp:extent cx="11138535" cy="0"/>
              <wp:effectExtent l="0" t="19050" r="0" b="19050"/>
              <wp:wrapNone/>
              <wp:docPr id="1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5pt,1.25pt" to="791.5pt,1.25pt" ID="Прямая соединительная линия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ООО «СГУ Аэрокосмические технологии и мониторинг»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Генеральный план </w:t>
    </w:r>
    <w:r>
      <w:rPr>
        <w:rFonts w:cs="Times New Roman" w:ascii="Times New Roman" w:hAnsi="Times New Roman"/>
        <w:bCs/>
        <w:sz w:val="20"/>
      </w:rPr>
      <w:t xml:space="preserve">муниципального образования поселка Рощина Курского района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0</wp:posOffset>
              </wp:positionH>
              <wp:positionV relativeFrom="paragraph">
                <wp:posOffset>169545</wp:posOffset>
              </wp:positionV>
              <wp:extent cx="1129093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91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7.5pt,13.35pt" to="791.5pt,13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sz w:val="20"/>
      </w:rPr>
      <w:t>Ставропольского края</w:t>
    </w:r>
  </w:p>
  <w:p>
    <w:pPr>
      <w:pStyle w:val="Normal"/>
      <w:spacing w:before="0" w:after="200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sz w:val="20"/>
      </w:rPr>
      <w:t xml:space="preserve">Генеральный план </w:t>
    </w:r>
    <w:r>
      <w:rPr>
        <w:rFonts w:cs="Times New Roman" w:ascii="Times New Roman" w:hAnsi="Times New Roman"/>
        <w:bCs/>
        <w:sz w:val="20"/>
      </w:rPr>
      <w:t>муниципального образования Рощинского сельсовета Курского района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Ставропольского края</w:t>
    </w:r>
  </w:p>
  <w:p>
    <w:pPr>
      <w:pStyle w:val="Normal"/>
      <w:spacing w:before="0" w:after="20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1105</wp:posOffset>
              </wp:positionH>
              <wp:positionV relativeFrom="paragraph">
                <wp:posOffset>34925</wp:posOffset>
              </wp:positionV>
              <wp:extent cx="11290935" cy="0"/>
              <wp:effectExtent l="0" t="19050" r="0" b="19050"/>
              <wp:wrapNone/>
              <wp:docPr id="5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91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.15pt,2.75pt" to="792.85pt,2.75pt" ID="Прямая соединительная линия 3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</w:rPr>
      <w:t xml:space="preserve">Генеральный план </w:t>
    </w:r>
    <w:r>
      <w:rPr>
        <w:rFonts w:cs="Times New Roman" w:ascii="Times New Roman" w:hAnsi="Times New Roman"/>
        <w:bCs/>
        <w:sz w:val="20"/>
      </w:rPr>
      <w:t>муниципального образования Рощинского сельсовета Курского района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Ставропольского края</w:t>
    </w:r>
  </w:p>
  <w:p>
    <w:pPr>
      <w:pStyle w:val="Normal"/>
      <w:spacing w:before="0" w:after="20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221105</wp:posOffset>
              </wp:positionH>
              <wp:positionV relativeFrom="paragraph">
                <wp:posOffset>34925</wp:posOffset>
              </wp:positionV>
              <wp:extent cx="11290935" cy="0"/>
              <wp:effectExtent l="0" t="19050" r="0" b="19050"/>
              <wp:wrapNone/>
              <wp:docPr id="11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91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.15pt,2.75pt" to="792.85pt,2.75pt" ID="Прямая соединительная линия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Calibri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6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12">
    <w:name w:val="Выделенная цитата Знак"/>
    <w:qFormat/>
    <w:rPr>
      <w:b/>
      <w:i/>
      <w:color w:val="4F81BD"/>
      <w:sz w:val="22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Style13">
    <w:name w:val="Верхний колонтитул Знак"/>
    <w:qFormat/>
    <w:rPr>
      <w:sz w:val="22"/>
      <w:lang w:val="en-US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21">
    <w:name w:val="Body text (2)"/>
    <w:qFormat/>
    <w:rPr>
      <w:b/>
      <w:sz w:val="26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 w:val="false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_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shd w:fill="FFFFFF" w:val="clear"/>
      <w:spacing w:lineRule="exact" w:line="320" w:before="0" w:after="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6:00Z</dcterms:created>
  <dc:creator>Илья Павлович Супрунчук</dc:creator>
  <dc:description/>
  <cp:keywords/>
  <dc:language>en-US</dc:language>
  <cp:lastModifiedBy>Admin</cp:lastModifiedBy>
  <cp:lastPrinted>2013-03-19T12:53:00Z</cp:lastPrinted>
  <dcterms:modified xsi:type="dcterms:W3CDTF">2016-12-01T05:56:00Z</dcterms:modified>
  <cp:revision>2</cp:revision>
  <dc:subject/>
  <dc:title/>
</cp:coreProperties>
</file>