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Уважаемые жители Курского района!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становлением Правительства Ставропольского края № 98-п от 04 марта 2024 года установлен период пожароопасного сезона на территории Ставропольского края с 01 апреля 2024 года до 01 ноября 2024 года. Поскольку летом дети часто остаются дома одни задача взрослых обеспечить им безопасный досуг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🔸️</w:t>
      </w:r>
      <w:r>
        <w:rPr/>
        <w:t>по возможности не оставляйте детей без присмотра;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🔸️</w:t>
      </w:r>
      <w:r>
        <w:rPr/>
        <w:t>чаще напоминайте ребенку об опасности игры с огнем электричеством и газом;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🔸️</w:t>
      </w:r>
      <w:r>
        <w:rPr/>
        <w:t>регулярно повторяйте алгоритм действий в экстремальной ситуации;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🔸️</w:t>
      </w:r>
      <w:r>
        <w:rPr/>
        <w:t>убедитесь, что ребенок знает свое ФИО, имена родителей и адрес проживания;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🔸️</w:t>
      </w:r>
      <w:r>
        <w:rPr/>
        <w:t>уходя из дома обязательно напишите на листке бумаги все необходимые телефоны экстренной помощи и разместите на самом видном месте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аша безопасность - ваша ответственность‼️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0:13Z</dcterms:created>
  <dc:creator/>
  <dc:description/>
  <dc:language>en-US</dc:language>
  <cp:lastModifiedBy/>
  <dcterms:modified xsi:type="dcterms:W3CDTF">2024-07-17T08:50:55Z</dcterms:modified>
  <cp:revision>1</cp:revision>
  <dc:subject/>
  <dc:title/>
</cp:coreProperties>
</file>