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12 сентября 2018 г.</w:t>
      </w:r>
      <w:r>
        <w:rPr/>
        <w:tab/>
        <w:t>ст-ца Курская</w:t>
        <w:tab/>
      </w:r>
      <w:r>
        <w:rPr>
          <w:sz w:val="28"/>
          <w:szCs w:val="28"/>
        </w:rPr>
        <w:t>№ 282-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исполнения требований земельного законодательства физическими лицами (муниципальный земельный контроль) на территории Курского района Ставропольского края на 2019 год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№ 131-ФЗ «Об общих принципах организации местного самоуправления в Российской Федерации», статьей 72 Земельного кодекса Российской Федерации, Порядком  осуществления муниципального земельного контроля на территории Ставропольского края, утвержденным постановлением Правительства Ставропольского края от 10 июля 2015 г. № 304-п, Порядком осуществления муниципального земельного контроля на территории Курского района Ставропольского края, утвержденным решением совета Курского муниципального района Ставропольского края </w:t>
      </w:r>
      <w:r>
        <w:rPr>
          <w:spacing w:val="-20"/>
          <w:sz w:val="28"/>
          <w:szCs w:val="28"/>
        </w:rPr>
        <w:t xml:space="preserve">от  </w:t>
      </w:r>
      <w:r>
        <w:rPr>
          <w:sz w:val="28"/>
          <w:szCs w:val="28"/>
        </w:rPr>
        <w:t>28 июня 2017 г. № 37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рок исполнения требований земельного законодательства физическими лицами (муниципальный земельный контроль) на территории Курского района Ставропольского края на 2019 год (далее - план провер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района Ставропольского края обеспечить официальное размещение настоящего распоряж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326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и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Л.Хлебников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подготовлен веду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м специалистом отдела имущественных и земельных отношений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рутюновым</w:t>
            </w:r>
          </w:p>
        </w:tc>
      </w:tr>
    </w:tbl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783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48" w:firstLine="5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4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урского муниципального района  Ставропольского края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от 12 сентября 2018 г. №282-р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исполнения требований земельного законодательства физическими лицами (муниципальный земельный контроль) </w:t>
      </w:r>
    </w:p>
    <w:p>
      <w:pPr>
        <w:pStyle w:val="Normal"/>
        <w:tabs>
          <w:tab w:val="clear" w:pos="708"/>
          <w:tab w:val="left" w:pos="23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рского района Ставропольского края на 2019 год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ИО гражданина, в отношении которого планируется проведение мероприятия по муниципальному земельному контрол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сто жительства  гражданина, в отношении которого планируется проведение мероприятия по муниципальному земельному контрол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-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ие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начала проведения проверки (число,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оки проведения проверки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рабочих дн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1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Никол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 район, станица Курская, переулок Школьный, дом 9, квартира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21003: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Зайцев, ул. Школьная, дом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Земельного кодекса Российс-кой Федерации (далее - ЗК 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Курского муниципального района Ставропольского края (далее -администр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0"/>
                <w:szCs w:val="20"/>
              </w:rPr>
              <w:t>Ряшенцев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он, хутор Зайцев, улица Школь-ная, дом 8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21003: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Зайцев,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л. Школьная, дом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колов Анатол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, хутор Зайцев, улица Школьная, 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2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:36:021004: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Зайцев,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л. Школьная, дом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дких Анатол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, село Каново,  улица   Школьная, 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20302: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 Каново,</w:t>
            </w:r>
          </w:p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ом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манов Сайдулла Ази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Каново, улица Ленина, дом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20302: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Каново,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л. Ленина, дом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орцов Серг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поселок Балтийский, улица Спор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ая, дом 27, квартира 1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80102: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п. Балтийский, ул. Спортив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7, квартир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ниенко Леонид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 район, поселок Балтийский, улица Юбилейная, дом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6:080102: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п. Балтийский, ул. Юбилейна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земельный контроль, статья 72 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ашви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з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таница Курская, улица Толсто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дом 47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Ставропольская, дом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орисенко Гал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таница Курская, улица Маяков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кого, дом 11, квартира 2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Ставропольская, дом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банов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ело Полтавское, улица Майс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, дом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>
                <w:sz w:val="20"/>
                <w:szCs w:val="20"/>
              </w:rPr>
              <w:t>26:36:031402:</w:t>
            </w: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 ул. Ставропольская, дом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агаджиев Изодин Батилмирз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таница Курская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Ставропольская, дом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ков Юр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вы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Эдиссия, улица Советск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Ставропольская, дом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Ольг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 ,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хутор Привольный, улица Цент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ральная, дом 7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Олимпийск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ртур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таница Курская, улица Комсо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мольская,  дом 1, корпус А, кварти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10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-ский район, ст-ца Курская, ул. Олимпийская, 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нов Рамазан Гадж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таница Курская, улица Олим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пийская, дом 24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2: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Олимпийск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етикова Сусанна Седр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село Эдиссия, улица 30 лет Побе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ды, дом 11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40703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Эдиссия,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л. 30 лет Победы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тунадзе Махмуд Яш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Солнеч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29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Солнечная, дом 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Раъ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ро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-ца Солнеч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-ский район, с. Русское, ул. Солнечная, 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жошкунов Халид Яхя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-ца Лес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38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1: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Лесная, дом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хадинов Халил Шаисма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 д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Азалхан Амурх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 дом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храманов Шакир Авсал Ог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 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храманова Юлдуз Кама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4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р-н Курский, с. Русское, ул. Раздоль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джабова Марьям Маго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4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р-н Курский, с. Русское, ул. Раздольн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Раъ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ах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6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ев Ума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в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8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чиева Гулпари Раззо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9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скаров Адилхан Амурх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0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усейнова Аминат Абдул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Уваровское, улица Степ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архлулов Бахтияр Кар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5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архлулов Исмаил Кар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ело Русское, улица Раздольная,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5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90702: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. Русское, ул. Разд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дом 5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влудова Джанат Ма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хутор Пролетарский, улица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Школьная, дом 12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11002: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р-н Курский, х. Пролетарский, ул. Школьная, дом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урсунов Алижон Мупи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, хутор Пролетарский, улица 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дом 7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11002: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Пролетарский, ул. Шк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манова Фарида Сарв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, хутор Пролетар ский, улица 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дом 9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11002: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Пролетарский, ул. Шк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ев Илх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 Ог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хутор Пролетарский, улица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дом 30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11002: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Пролетарский, ул. Шк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552"/>
        <w:gridCol w:w="850"/>
        <w:gridCol w:w="1701"/>
        <w:gridCol w:w="1276"/>
        <w:gridCol w:w="709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Ни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хутор Пролетарский, улица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дом 21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11002: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Пролетарский, ул. Шк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лова Гулг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он, хутор Пролетарский, улица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Школьная, дом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11002: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Пролетарский, ул. Школьная,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игорова Людмила Иос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 Курский рай-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станица Курская, улица Моздок</w:t>
            </w:r>
          </w:p>
          <w:p>
            <w:pPr>
              <w:pStyle w:val="Normal"/>
              <w:snapToGrid w:val="false"/>
              <w:ind w:right="-782" w:hanging="0"/>
              <w:jc w:val="both"/>
              <w:rPr/>
            </w:pPr>
            <w:r>
              <w:rPr>
                <w:sz w:val="20"/>
                <w:szCs w:val="20"/>
              </w:rPr>
              <w:t>ская, дом 88</w:t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6:03140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ст-ца Курская, ул. Моздок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атья 72 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exact" w:line="240"/>
        <w:ind w:firstLine="425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2385" w:leader="none"/>
        </w:tabs>
        <w:spacing w:lineRule="exact" w:line="240"/>
        <w:ind w:firstLine="425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tabs>
          <w:tab w:val="clear" w:pos="708"/>
          <w:tab w:val="left" w:pos="2385" w:leader="none"/>
          <w:tab w:val="left" w:pos="15451" w:leader="none"/>
        </w:tabs>
        <w:spacing w:lineRule="exact" w:line="240"/>
        <w:ind w:right="-31" w:firstLine="425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О.В.Богаевская</w:t>
      </w:r>
    </w:p>
    <w:p>
      <w:pPr>
        <w:pStyle w:val="Normal"/>
        <w:tabs>
          <w:tab w:val="clear" w:pos="708"/>
          <w:tab w:val="left" w:pos="2385" w:leader="none"/>
        </w:tabs>
        <w:spacing w:lineRule="exact" w:line="24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5:00Z</dcterms:created>
  <dc:creator>1</dc:creator>
  <dc:description/>
  <cp:keywords/>
  <dc:language>en-US</dc:language>
  <cp:lastModifiedBy>Elena</cp:lastModifiedBy>
  <cp:lastPrinted>2018-09-12T17:11:00Z</cp:lastPrinted>
  <dcterms:modified xsi:type="dcterms:W3CDTF">2018-09-14T06:04:00Z</dcterms:modified>
  <cp:revision>106</cp:revision>
  <dc:subject/>
  <dc:title>ПРОЕКТ</dc:title>
</cp:coreProperties>
</file>