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муниципального казенного                                                                                               учреждения «Централизованная бухгалтерия» от 18 ноября 2024 г. № 9-од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 Единой учетной политике, утвержденной приказом муниципального казенного учреждения «Централизованная бухгалтерия» от 10 января 2024 г. № 2-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централизованной бухгалтерии при проведении субъектом централизованного учета инвентаризации активов, имущества, учитываемого на забалансовых счетах, обязательств и иных объектов бюджетного (бухгалтерского) уч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вентаризацию активов, имущества, учитываемого на забалансовых счетах, обязательств и иных объектов бюджетного (бухгалтерского) учета проводит постоянно действующая инвентаризационная комиссия субъекта централизованного учета, либо инвентаризационная комиссия, утверждаемая на момент проведения инвентаризации, в соответствии с требованиями, установленными статьей 11 Закона № 402-ФЗ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ветственный специалист субъекта централизованного учета в сроки, установленные графиком документооборота при централизации учета (приложение № 3 к единой учетной политике) направляет ответственному специалисту централизованной бухгалтерии посредством программного продукта «1С: Предприятие, Документооборот государственного учреждения» скан-образ приказа о создании инвентаризационной коми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оведения инвентаризации денежных средств, иных финансовых активов и (или) обязательств, расчетов по начислению физическим лицам выплат по оплате труда, иных выплат, а также обязательных платежей в бюджеты бюджетной системы Российской Федерации, субъектом централизованного учета создается отдельная рабочая комиссия в составе инвентаризационной комиссии, в которую включается ответственный специалист централизованной бухгалтерии, осуществляющий ведение указанных направлений бюджетного (бухгалтерского) уч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вентаризационная комиссия (уполномоченное лицо) формирует и подписывает электронными подписями посредством программного продукта «1С: Предприятие. Бухгалтерия государственного учреждения» электронные первичные документы бухгалтерского уч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 проведении инвентаризации (форма по ОКУД 0510439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Решения о проведении инвентаризации (форма по ОКУД 0510447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ветственный специалист централизованной бухгалтерии не позднее 1 рабочего дня до даты начала проведения инвентаризации направляет ответственному специалисту субъекта централизованного учета посредством программного продукта «1С: Предприятие. Документооборот государственного учреждения» проекты инвентаризационных описей (формы по ОКУД 0504081, 0504082, 0504083, 0504086, 0504087, 0504088, 0504089, 0504091) в виде электронных докум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тветственный специалист централизованной бухгалтерии после подписания субъектом централизованного учета Решения о проведении инвентаризации (форма по ОКУД 0510439), не позднее 1 рабочего дня до даты начала проведения инвентаризации, направляет ответственному специалисту субъекта централизованного учета посредством программного продукта «1С: Предприятие. Документооборот государственного учреждения» проекты инвентаризационных описей (формы по ОКУД 0504081, 0504082, 0504083, 0504086, 0504087, 0504088, 0504089, 0504091) в виде электронных докум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 основании инвентаризационных описей инвентаризационная комиссия субъекта централизованного учета составляет акт о результатах инвентаризации (форма по ОКУД 0510463), акт о результатах инвентаризации наличных денежных средств (форма по ОКУД 0510836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ыявлении по результатам инвентаризации расхождений к акту прилагается ведомость расхождений по результатам инвентаризации (форма по ОКУД 050409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инвентаризации активов, имущества, учитываемого на забалансовых счетах, обязательств и иных объектов бюджетного (бухгалтерского) учета руководитель субъекта централизованного учета издает распорядительный ак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тветственный специалист субъекта централизованного учета не позднее 3 рабочих дней со дня подписания направляет ответственному специалисту централизованной бухгалтерии скан-образ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вентаризационных описей (форму по ОКУД 0504081, 0504082, 0504083, 0504086, 0504087, 0504088, 0505089, 0504091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омости расхождений по результатам инвентаризации (форма по ОКУД 0504092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 о результатах инвентаризации (форма по ОКУД 0510463) и акт о результатах инвентаризации наличных денежных средств (форма по ОКУД 0510836) формируются в форме электронного первичного документа бухгалтерского учета и подписываются электронными подписями посредством программного продукта «1С: Предприятие. Бухгалтерия государственного учреждени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тветственный специалист централизованной бухгалтерии не позднее 3 рабочих дней, следующих за днем поступления первичных документов, отражает в программном продукте «1С: Предприятие. Бухгалтерия государственного учреждения» результаты инвентаризации активов, имущества, учитываемого на забалансовых счетах, обязательств субъекта централизованного уч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оверке и отражении итогов инвентаризации по инвентаризационной описи (сличительной ведомости) по объектам нефинансовых активов (форма по ОКУД 0504087) в графах 8 «Статус объекта учета» и 9 «Целевая функция актива» обязательно наличие статуса объекта учета по его наименованию, который должен быть отражен субъектом централизованного учета в программном продукте «1С: Предприятие. Бухгалтерия государственного учреждения» в сформированном ранее документе (дополнительно также указываются (при наличии) выявленные качественные характеристики объекта (не соответствует условиям признания его активом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графе 8 «Статус объекта учета»: в запасе (для использования), в запасе (на хранении), в эксплуатации, истек срок хранения, находится на консервации, не введен в эксплуатацию, не соответствует требованиям эксплуатации, ненадлежащего качества, объект законсервирован, поврежден, строительство (приобретение) ведется, строительство объекта приостановлено без консервации, требуется ремонт, передается в собственность иному публично-правовому образовани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графе 9 «Целевая функция актива»: введение в эксплуатацию, дооснащение (дооборудование), завершение строительства, использовать, консервация объекта, консервация объекта незавершенного строительства, продолжить хранение, ремонт, списание, утилизация, передача объекта незавершен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Результаты инвентаризации активов, имущества, учитываемого на забалансовых счетах, обязательств субъекта централизованного учета отражаются в бюджетном (бухгалтерском) учете и отчетности того месяца, в котором была закончена инвентаризация, а по годовой инвентаризации - в годовой бюджетной (бухгалтерской) отчет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0:00Z</dcterms:created>
  <dc:creator>GLAVBUCH</dc:creator>
  <dc:description/>
  <cp:keywords/>
  <dc:language>en-US</dc:language>
  <cp:lastModifiedBy>GLAVBUCH</cp:lastModifiedBy>
  <cp:lastPrinted>2021-10-21T08:00:00Z</cp:lastPrinted>
  <dcterms:modified xsi:type="dcterms:W3CDTF">2024-11-18T07:30:00Z</dcterms:modified>
  <cp:revision>2</cp:revision>
  <dc:subject/>
  <dc:title/>
</cp:coreProperties>
</file>